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przebudowę ulicy Żniwnej w Masłowie oraz sprawowanie nadzoru inwestorskieg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143" w:hRule="atLeast"/>
        </w:trPr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584583765"/>
            <w:bookmarkStart w:id="1" w:name="__Fieldmark__0_3584583765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584583765"/>
            <w:bookmarkStart w:id="3" w:name="__Fieldmark__1_3584583765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584583765"/>
            <w:bookmarkStart w:id="5" w:name="__Fieldmark__2_3584583765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584583765"/>
            <w:bookmarkStart w:id="7" w:name="__Fieldmark__3_3584583765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584583765"/>
            <w:bookmarkStart w:id="9" w:name="__Fieldmark__4_3584583765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584583765"/>
            <w:bookmarkStart w:id="11" w:name="__Fieldmark__5_3584583765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Przebudowa ulicy Żniwnej w Masłowie oraz sprawowanie nadzoru inwestorskiego”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Wykonawca może złożyć ofertę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tylko na jedną część zamówienia,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tj. Wykonawca składa ofertę albo</w:t>
        <w:br/>
        <w:t xml:space="preserve">na część 1 albo na część 2 </w:t>
      </w:r>
      <w:r>
        <w:rPr>
          <w:rFonts w:cs="Tahoma" w:ascii="Tahoma" w:hAnsi="Tahoma"/>
          <w:color w:val="FF0000"/>
          <w:sz w:val="16"/>
          <w:szCs w:val="16"/>
        </w:rPr>
        <w:t>(zgodnie z zapisami rodz. IV SWZ).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CZĘŚĆ 1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- przebudowa ulicy Żniwnej w Masłowie </w:t>
      </w:r>
      <w:r>
        <w:rPr>
          <w:rFonts w:eastAsia="SimSun;宋体" w:cs="Tahoma" w:ascii="Tahoma" w:hAnsi="Tahoma"/>
          <w:b/>
          <w:bCs/>
          <w:color w:val="0000FF"/>
          <w:kern w:val="2"/>
          <w:sz w:val="18"/>
          <w:szCs w:val="18"/>
          <w:lang w:eastAsia="hi-IN" w:bidi="hi-IN"/>
        </w:rPr>
        <w:t>wraz z przebudową sieci wodociągowej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oszt przebudowy sieci wodociągowej -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……………….…………...…… zł brutt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koszty Zakładu Wodociągów i Kanalizacji w Rawiczu Sp. z o. o.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CZĘŚĆ 2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- nadzór inwestorski nad przebudową ulicy Żniwnej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0"/>
          <w:szCs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36"/>
        <w:gridCol w:w="2303"/>
        <w:gridCol w:w="2303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536" w:hRule="atLeast"/>
        </w:trPr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0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50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DODATKOWY POBYT NA TERENIE ROBÓT W CIĄGU TYGODNIA</w:t>
      </w:r>
      <w:r>
        <w:rPr>
          <w:rFonts w:cs="Tahoma" w:ascii="Tahoma" w:hAnsi="Tahoma"/>
          <w:b/>
          <w:sz w:val="18"/>
          <w:szCs w:val="18"/>
        </w:rPr>
        <w:t xml:space="preserve"> (P)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  <w:t>(zgodnie z zapisami rozdziału XIX SWZ)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FF"/>
          <w:sz w:val="18"/>
          <w:szCs w:val="18"/>
          <w:u w:val="single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>dodatkowy pobyt</w:t>
      </w:r>
      <w:r>
        <w:rPr>
          <w:rFonts w:cs="Tahoma" w:ascii="Tahoma" w:hAnsi="Tahoma"/>
          <w:sz w:val="18"/>
          <w:szCs w:val="18"/>
        </w:rPr>
        <w:t xml:space="preserve"> na terenie robót w tygodniu (odpowiednio zaznaczyć):</w:t>
        <w:br/>
      </w:r>
    </w:p>
    <w:p>
      <w:pPr>
        <w:pStyle w:val="NoSpacing"/>
        <w:jc w:val="center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84583765"/>
      <w:bookmarkStart w:id="13" w:name="__Fieldmark__6_3584583765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>nie</w:t>
      </w:r>
      <w:r>
        <w:rPr/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84583765"/>
      <w:bookmarkStart w:id="15" w:name="__Fieldmark__7_3584583765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>tak</w:t>
      </w:r>
      <w:r>
        <w:rPr/>
        <w:tab/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SKRÓCENIE CZASU REAKCJI </w:t>
      </w:r>
      <w:r>
        <w:rPr>
          <w:rFonts w:cs="Tahoma" w:ascii="Tahoma" w:hAnsi="Tahoma"/>
          <w:b/>
          <w:sz w:val="18"/>
          <w:szCs w:val="18"/>
        </w:rPr>
        <w:t xml:space="preserve"> (R)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  <w:highlight w:val="yellow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  <w:t>(zgodnie z zapisami rozdziału XIX SWZ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i/>
          <w:sz w:val="18"/>
          <w:szCs w:val="18"/>
          <w:highlight w:val="yellow"/>
          <w:u w:val="single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18"/>
          <w:szCs w:val="18"/>
        </w:rPr>
        <w:t>Deklarujemy następujące skrócenie czasu reakcji (odpowiednio zaznacz):</w:t>
        <w:br/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84583765"/>
      <w:bookmarkStart w:id="17" w:name="__Fieldmark__8_3584583765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>brak skrócenia</w:t>
      </w:r>
      <w:r>
        <w:rPr/>
        <w:tab/>
        <w:t xml:space="preserve">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84583765"/>
      <w:bookmarkStart w:id="19" w:name="__Fieldmark__9_3584583765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skrócenie o 1 godzinę </w:t>
      </w:r>
      <w:r>
        <w:rPr/>
        <w:tab/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84583765"/>
      <w:bookmarkStart w:id="21" w:name="__Fieldmark__10_3584583765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>skrócenie o 2 godzin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dla danej części, na którą składam ofertę obejmuje całość prac objętych przetargiem w zakresie określonym w Specyfikacji Warunków Zamówienia wraz z załącznikami oraz w projekcie umowy. Przy ustaleniu ceny uwzględniono wszystkie koszty mogące wystąpić w trakcie realizacji niniejszego</w:t>
        <w:br/>
        <w:t>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DOT. CZĘŚCI 1:</w:t>
      </w:r>
    </w:p>
    <w:p>
      <w:pPr>
        <w:pStyle w:val="Standardowy"/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Standardowy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FF0000"/>
          <w:sz w:val="18"/>
          <w:szCs w:val="18"/>
          <w:lang w:eastAsia="ar-SA"/>
        </w:rPr>
        <w:t xml:space="preserve">      </w:t>
      </w: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DOT. CZĘŚCI 2:</w:t>
      </w:r>
    </w:p>
    <w:p>
      <w:pPr>
        <w:pStyle w:val="Normal"/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soby, które będą uczestniczyć w wykonywaniu zamówienia posiadają wymagane uprawnienia </w:t>
        <w:br/>
        <w:t>i kwalifikacje związane z realizacją niniejszego zadania.</w:t>
      </w:r>
    </w:p>
    <w:p>
      <w:pPr>
        <w:pStyle w:val="Normal"/>
        <w:ind w:firstLine="300"/>
        <w:jc w:val="both"/>
        <w:rPr/>
      </w:pPr>
      <w:r>
        <w:rPr>
          <w:rFonts w:cs="Tahoma" w:ascii="Tahoma" w:hAnsi="Tahoma"/>
          <w:sz w:val="18"/>
          <w:szCs w:val="18"/>
        </w:rPr>
        <w:t xml:space="preserve">Ustanawiamy nadzór inwestorski w osobie/ach w specjalności - </w:t>
      </w:r>
      <w:r>
        <w:rPr>
          <w:rFonts w:eastAsia="Times New Roman" w:cs="Tahoma" w:ascii="Tahoma" w:hAnsi="Tahoma"/>
          <w:sz w:val="18"/>
          <w:szCs w:val="18"/>
          <w:lang w:eastAsia="ar-SA"/>
        </w:rPr>
        <w:t>branży budowlana - ……………………………………,</w:t>
        <w:br/>
        <w:t xml:space="preserve">     </w:t>
      </w:r>
    </w:p>
    <w:p>
      <w:pPr>
        <w:pStyle w:val="Normal"/>
        <w:ind w:firstLine="30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tel. ………………………… mail ………………………………… </w:t>
      </w:r>
      <w:r>
        <w:rPr>
          <w:rStyle w:val="FootnoteAnchor"/>
          <w:rFonts w:eastAsia="Times New Roman" w:cs="Tahoma" w:ascii="Tahoma" w:hAnsi="Tahoma"/>
          <w:b/>
          <w:color w:val="0000FF"/>
          <w:sz w:val="18"/>
          <w:szCs w:val="18"/>
          <w:vertAlign w:val="superscript"/>
          <w:lang w:eastAsia="ar-SA"/>
        </w:rPr>
        <w:footnoteReference w:id="7"/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Standardowy"/>
        <w:ind w:left="2832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: wadium </w:t>
      </w:r>
      <w:r>
        <w:rPr>
          <w:rFonts w:cs="Tahoma" w:ascii="Tahoma" w:hAnsi="Tahoma"/>
          <w:color w:val="0000FF"/>
          <w:sz w:val="18"/>
          <w:szCs w:val="18"/>
        </w:rPr>
        <w:t>dla części 1</w:t>
      </w:r>
      <w:r>
        <w:rPr>
          <w:rFonts w:cs="Tahoma" w:ascii="Tahoma" w:hAnsi="Tahoma"/>
          <w:sz w:val="18"/>
          <w:szCs w:val="18"/>
        </w:rPr>
        <w:t xml:space="preserve">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klaruję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</w:t>
        <w:br/>
        <w:t xml:space="preserve">wyżej, w przypadku otrzymania od Zamawiającego informacji o wyborze złożonej oferty jako oferty najkorzystniejszej </w:t>
      </w:r>
      <w:r>
        <w:rPr>
          <w:rFonts w:cs="Tahoma" w:ascii="Tahoma" w:hAnsi="Tahoma"/>
          <w:color w:val="0000FF"/>
          <w:sz w:val="18"/>
          <w:szCs w:val="18"/>
        </w:rPr>
        <w:t>dla części 1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9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10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do niezwłocznego zgłoszenia Zamawiającemu: danych dotyczących osoby </w:t>
      </w:r>
      <w:r>
        <w:rPr>
          <w:rFonts w:cs="Tahoma" w:ascii="Tahoma" w:hAnsi="Tahoma"/>
          <w:color w:val="0000FF"/>
          <w:sz w:val="14"/>
          <w:szCs w:val="14"/>
        </w:rPr>
        <w:t>wyznaczonej na stanowisko kierownika budow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do niezwłocznego zgłoszenia Zamawiającemu: danych dotyczących </w:t>
      </w:r>
      <w:r>
        <w:rPr>
          <w:rFonts w:cs="Tahoma" w:ascii="Tahoma" w:hAnsi="Tahoma"/>
          <w:color w:val="0000FF"/>
          <w:sz w:val="14"/>
          <w:szCs w:val="14"/>
        </w:rPr>
        <w:t>inspektora/-ów nadzorów branży drogowej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10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icy Żniwnej w Masłowie oraz sprawowanie nadzoru inwestorskiego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BZPiF.2710.4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4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icy Żniwnej w Masłowie oraz sprawowanie nadzoru inwestorskiego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BZPiF.2710.4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jc w:val="center"/>
      <w:rPr>
        <w:rFonts w:ascii="Tahoma" w:hAnsi="Tahoma" w:eastAsia="Tahoma" w:cs="Tahoma"/>
        <w:b/>
        <w:b/>
        <w:color w:val="000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3-01-19T14:23:00Z</dcterms:modified>
  <cp:revision>100</cp:revision>
  <dc:subject/>
  <dc:title>Oferta</dc:title>
</cp:coreProperties>
</file>