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8400" cy="9740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iżycko 17.10.2024r.</w:t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Arial" w:hAnsi="Arial" w:eastAsia="Times New Roman" w:cs="Arial"/>
          <w:b/>
          <w:b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sz w:val="24"/>
          <w:szCs w:val="28"/>
          <w:lang w:eastAsia="pl-PL"/>
        </w:rPr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O WSZYSTKICH WYKONAWCÓW</w:t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NR POSTĘPOWANIA: 44/N/2024/OBR</w:t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Arial" w:hAnsi="Arial" w:eastAsia="Times New Roman" w:cs="Arial"/>
          <w:b/>
          <w:b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Dotyczy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dostawa zestawów części zamiennych do podnośników</w:t>
      </w:r>
    </w:p>
    <w:p>
      <w:pPr>
        <w:pStyle w:val="Normal"/>
        <w:spacing w:lineRule="auto" w:line="360" w:before="0" w:after="160"/>
        <w:ind w:left="993" w:hanging="993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YJAŚNIENIE TREŚCI OPISU PRZEDMIOTU ZAMÓWI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. Poz 8- Czy Zamawiający dopuszcza zastosowanie silnika SW-150 z dedykowanym łożem, jako zamiennika silnika SW-24,  który został  wycofany z produkcji? Tego typu  rozwiązanie aktualnie stosujemy przy naprawach i remonta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astosowanie silnika SW-150 z dedykowanym łożem jako zamiennika silnika SW-24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. Poz 11-14- Jedyny producent tego typu bezpieczników nożowych zakończył działalność. Możemy zaproponować nasz adapter wraz z odpowiednio dobranym bezpiecznikiem, który przeszedł pozytywnie nasze wewnętrzne badania. Ulotka informacyjna znajduje się w załączniku. Czy Zamawiający zaakceptuje takie rozwiązanie?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propozycję adaptera z odpowiednio dobranym bezpiecznikie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3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ot. Poz 18- Czy Zamawiający dopuszcza zastosowanie zamiennika gniazda bezpiecznikowego GBA-Z, biorąc pod uwagę, że wspomniane gniazda zostały wycofane z produkcji? Zamiennik, który proponujemy jest stosowany zamiennie podczas remontów i napraw, a jego parametry są porównywalne z GBA-Z. Należy jednak zaznaczyć, że posiada on mniejszą średnicę otworu montażowego, co kompensujemy zastosowaniem odpowiedniej podkładki oraz dodatkowej uszczelki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propozycję zamiennika gniazda bezpiecznikowego GBA-Z.</w:t>
        <w:br/>
      </w:r>
      <w:r>
        <w:rPr>
          <w:rFonts w:cs="Arial" w:ascii="Arial" w:hAnsi="Arial"/>
          <w:b/>
          <w:sz w:val="24"/>
          <w:szCs w:val="24"/>
        </w:rPr>
        <w:t>Pytanie 4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. Poz 19- Czy ilość podana w formularzu dotyczy jednego kompletu uszczelek pokrywy PPL -2A, a tym samym oferta ma obejmować dostawę dwóch kompletów?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jedynczym zestawie powinny znaleźć się dwa komplety uszczelek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. Poz 21- Zawarty w ofercie uchwyt skrzyni podnośnika PPC-81 mamy rozumieć  jako uchwyt górny?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 jako </w:t>
      </w:r>
      <w:r>
        <w:rPr>
          <w:rFonts w:cs="Arial" w:ascii="Arial" w:hAnsi="Arial"/>
          <w:b/>
          <w:sz w:val="24"/>
          <w:szCs w:val="24"/>
          <w:u w:val="single"/>
        </w:rPr>
        <w:t>uchwyt górn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6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. Poz 19- Czy zamawiający dopuszcza możliwość wydłużenia terminu realizacji zamówienia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termin realizacji zamówienia </w:t>
      </w:r>
      <w:r>
        <w:rPr>
          <w:rFonts w:cs="Arial" w:ascii="Arial" w:hAnsi="Arial"/>
          <w:b/>
          <w:sz w:val="24"/>
          <w:szCs w:val="24"/>
        </w:rPr>
        <w:t>30 dni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KIEROWNIK SEKCJI ZABEZPIECZEN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SZKOLENIA</w:t>
      </w:r>
    </w:p>
    <w:p>
      <w:pPr>
        <w:pStyle w:val="Normal"/>
        <w:spacing w:lineRule="auto" w:line="360" w:before="0" w:after="0"/>
        <w:ind w:left="4248" w:firstLine="432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ind w:left="3262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/-/    Izabela KOWALSKA</w:t>
      </w:r>
    </w:p>
    <w:sectPr>
      <w:headerReference w:type="default" r:id="rId3"/>
      <w:type w:val="nextPage"/>
      <w:pgSz w:w="11906" w:h="16838"/>
      <w:pgMar w:left="1985" w:right="851" w:gutter="0" w:header="283" w:top="3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ize">
    <w:name w:val="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4:00Z</dcterms:created>
  <dc:creator>PIETUCH Joanna</dc:creator>
  <dc:description/>
  <cp:keywords/>
  <dc:language>en-US</dc:language>
  <cp:lastModifiedBy>Krasucka Małgorzata</cp:lastModifiedBy>
  <cp:lastPrinted>2024-05-02T10:50:00Z</cp:lastPrinted>
  <dcterms:modified xsi:type="dcterms:W3CDTF">2024-10-17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umXoo8pd8qE98G208EOSySUwe2ptKwj</vt:lpwstr>
  </property>
  <property fmtid="{D5CDD505-2E9C-101B-9397-08002B2CF9AE}" pid="8" name="docIndexRef">
    <vt:lpwstr>90915050-ec87-4fe1-a353-620a3eff54d6</vt:lpwstr>
  </property>
</Properties>
</file>