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10.04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11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 zostało opublikowane w Biuletynie Zamówień Publicznych w dniu 12.03.2024 r. pod numerem 2024/BZP 00239997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>na robotę budowlaną pn.: „Wykonanie robót remontowych w lokalu mieszkalnym przy ul. Przy Torze 18/2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UR Michał Netkow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50 Skarszew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922186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433,07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UR Michał Netkow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50 Skarszew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922186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433,07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BUD Budownictwo Andrzej Licbar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en. Władysława Andersa 4 lok.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175 Gdańs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841648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 956,91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D Talarowski Micha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8/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35 Kłoda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5932247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 581,11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71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751,88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60078703"/>
      <w:bookmarkStart w:id="5" w:name="_Hlk160078703"/>
      <w:bookmarkEnd w:id="5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142425442"/>
      <w:bookmarkStart w:id="7" w:name="_Hlk142425442"/>
      <w:bookmarkEnd w:id="7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2-09-15T10:43:00Z</cp:lastPrinted>
  <dcterms:modified xsi:type="dcterms:W3CDTF">2024-04-09T08:19:00Z</dcterms:modified>
  <cp:revision>240</cp:revision>
  <dc:subject/>
  <dc:title>Pruszcz Gdański, 2008</dc:title>
</cp:coreProperties>
</file>