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lang w:val="pl-PL"/>
        </w:rPr>
        <w:t>Załącznik nr 3 do Umowy nr In-I.272……...2024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TOKÓŁ ODBIORU (WZÓR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…………….. w Urzędzie Miasta Poznania dokonano komisyjnego odbioru przedmiotu Umowy nr In-I.272…..2024 z dnia ………………., zwanej dalej „Umową”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dbioru dokonała komisja składająca się z przedstawicieli Zamawiającego w składzi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kt 1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misja potwierdza, że </w:t>
      </w:r>
      <w:r>
        <w:rPr>
          <w:sz w:val="22"/>
          <w:szCs w:val="22"/>
        </w:rPr>
        <w:t>wykupione na rzecz Zamawiającego Licencje (potwierdzone Dokumentami) są</w:t>
      </w:r>
      <w:r>
        <w:rPr>
          <w:sz w:val="22"/>
          <w:szCs w:val="22"/>
          <w:lang w:val="pl-PL"/>
        </w:rPr>
        <w:t xml:space="preserve"> zgodne z Umową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kt 2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do niniejszego protokołu zawiera opis Licencji wraz z ich numeram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kt 3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dniem podpisania niniejszego protokołu, Komisja uznaje, że przedmiot umowy został odebrany bez zastrzeżeń, z wyłączeniem zwłoki w realizacji przedmiotu umowy, która wynosi ......... dzień/dni (</w:t>
      </w:r>
      <w:r>
        <w:rPr>
          <w:i/>
          <w:sz w:val="22"/>
          <w:szCs w:val="22"/>
          <w:lang w:val="pl-PL"/>
        </w:rPr>
        <w:t>o ile zwłoka miała miejsce</w:t>
      </w:r>
      <w:r>
        <w:rPr>
          <w:sz w:val="22"/>
          <w:szCs w:val="22"/>
          <w:lang w:val="pl-PL"/>
        </w:rPr>
        <w:t>)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kt 4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anie przez Zamawiającego niniejszego Protokołu bez zastrzeżeń uprawnia Wykonawcę do wystawienia i przekazania Zamawiającemu faktury VAT zgodnej z Umową, za jej realizację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pl-PL"/>
        </w:rPr>
        <w:t>Pkt 5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rotokół sporządzono w 1 egzemplarzu, którego skan zostanie przesłany Wykonaw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tokół podpisali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e strony Zamawiającego:</w:t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do Protokołu odbioru z dnia ………………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Odbiór Dokumentów potwierdzających wykupienie na rzecz Zamawiającego nw. Licencji oprogramowani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93"/>
        <w:gridCol w:w="1701"/>
        <w:gridCol w:w="3280"/>
      </w:tblGrid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oprogram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Licencji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2:00Z</dcterms:created>
  <dc:creator>Darek Gołębiewski</dc:creator>
  <dc:description/>
  <cp:keywords/>
  <dc:language>en-US</dc:language>
  <cp:lastModifiedBy>Michał Adamczak</cp:lastModifiedBy>
  <cp:lastPrinted>2022-11-28T10:44:00Z</cp:lastPrinted>
  <dcterms:modified xsi:type="dcterms:W3CDTF">2024-06-05T12:42:00Z</dcterms:modified>
  <cp:revision>2</cp:revision>
  <dc:subject/>
  <dc:title>Załącznik Nr 2</dc:title>
</cp:coreProperties>
</file>