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08632</w:t>
      </w:r>
    </w:p>
    <w:p>
      <w:pPr>
        <w:pStyle w:val="TextBody"/>
        <w:spacing w:lineRule="auto" w:line="276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3.2024                                         </w:t>
      </w:r>
      <w:r>
        <w:rPr>
          <w:rFonts w:cs="Arial" w:ascii="Arial" w:hAnsi="Arial"/>
        </w:rPr>
        <w:t>Ryglice, dnia 22.04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  <w:bookmarkStart w:id="0" w:name="_Hlk108767828"/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3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usługi p.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e siedmiu miejscowych planów zagospodarowania przestrzennego dla poszczególnych obrębów ewidencyjnych gminy Ryglice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  <w:bookmarkEnd w:id="0"/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2.04.2024 r. o godz. 09:05 za pośrednictwem platformazakupowa.pl dokonano czynności otwarcia następującej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                          w ofercie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NOVA S.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, ul. Górnych Wałów 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997,00 z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4-22T09:17:00Z</cp:lastPrinted>
  <dcterms:modified xsi:type="dcterms:W3CDTF">2024-04-22T07:59:00Z</dcterms:modified>
  <cp:revision>244</cp:revision>
  <dc:subject/>
  <dc:title/>
</cp:coreProperties>
</file>