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  Skarb Państwa - Państwowe Gospodarstwo Leśne Lasy Państwow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adleśnictwo Borki, ul. Dworcowa 8A, 11-612 Kruklanki ]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Kompleksowa ochrona żubra w Polsce -opieka weterynaryjna nad żubrami 2019- 2020 r.]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SA.270.1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</w:t>
      </w:r>
      <w:r>
        <w:rPr/>
        <w:t>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</w:t>
      </w:r>
      <w:r>
        <w:rPr/>
        <w:t xml:space="preserve">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</w:t>
      </w:r>
      <w:r>
        <w:rPr/>
        <w:t>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</w:t>
      </w:r>
      <w:r>
        <w:rPr/>
        <w:t>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oświadcza, że</w:t>
      </w:r>
      <w:r>
        <w:rPr/>
        <w:t>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>
          <w:ins w:id="1" w:author="Jarosław Jerzykowski | JiW.Sp.K." w:date="2018-10-18T21:25:00Z"/>
        </w:rPr>
      </w:pPr>
      <w:ins w:id="0" w:author="Jarosław Jerzykowski | JiW.Sp.K." w:date="2018-10-18T21:25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usi być podpisany </w:t>
          <w:br/>
          <w:t>kwalifikowanym podpisem elektronicznym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Bartłomiej Marczak</cp:lastModifiedBy>
  <cp:lastPrinted>2017-05-23T14:32:00Z</cp:lastPrinted>
  <dcterms:modified xsi:type="dcterms:W3CDTF">2019-05-31T11:43:00Z</dcterms:modified>
  <cp:revision>17</cp:revision>
  <dc:subject/>
  <dc:title>Nadleśnictwo Złotów</dc:title>
</cp:coreProperties>
</file>