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SZTORYS OFERTOW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romnik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Generała Andersa 1, 33-180  Gromnik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/>
          <w:bCs/>
          <w:sz w:val="22"/>
          <w:szCs w:val="22"/>
        </w:rPr>
        <w:t>Wykonywanie usług leśnych z zakresu gospodarki szkółkarskiej i nasiennictwa na terenie Nadleśnictwa Gromnik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w roku 2020</w:t>
      </w:r>
      <w:r>
        <w:rPr>
          <w:rFonts w:cs="Arial" w:ascii="Cambria" w:hAnsi="Cambria"/>
          <w:bCs/>
          <w:sz w:val="22"/>
          <w:szCs w:val="22"/>
        </w:rPr>
        <w:t>” składamy niniejszym ofertę</w:t>
      </w:r>
      <w:r>
        <w:rPr>
          <w:rFonts w:cs="Cambria" w:ascii="Cambria" w:hAnsi="Cambria"/>
          <w:sz w:val="22"/>
          <w:szCs w:val="22"/>
        </w:rPr>
        <w:t xml:space="preserve">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6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2"/>
        <w:gridCol w:w="4008"/>
        <w:gridCol w:w="975"/>
        <w:gridCol w:w="822"/>
        <w:gridCol w:w="1370"/>
        <w:gridCol w:w="1098"/>
        <w:gridCol w:w="1110"/>
        <w:gridCol w:w="1282"/>
        <w:gridCol w:w="1868"/>
      </w:tblGrid>
      <w:tr>
        <w:trPr>
          <w:trHeight w:val="114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Opis pr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Jed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567" w:hRule="exact"/>
        </w:trPr>
        <w:tc>
          <w:tcPr>
            <w:tcW w:w="14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: SZKÓŁKARSTWO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</w:rPr>
              <w:t>SPUL-C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chnianie gleby opielaczem wielorzędowym - szkół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</w:rPr>
              <w:t>BRON-SC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Bronowanie na szkół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GLEBOGR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Glebogryzarkowanie pól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ORKA-SC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Orka pełna ciągnikiem na szkół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-SC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pulchnianie gleby sprzętem doczepianym do ciągnika-szkółk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-R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Ręczne wzruszanie gleby na międzyrzędac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43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-R1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pulchnianie międzyrzędów motyk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OR-CK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orywacz klamrowy, podcinanie sadzonek do zadrzewień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WYOR-CS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Wyorywanie podcinaczem sekcyjnym sadzonek do zadrzewień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ZER-K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zerobienie kompost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P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ZYG-SUB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zygotowanie substrat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P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-SUB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adunek trocin lub substrat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P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71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IEW-KC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ozsiew kompostu rozrzutnikiem-szkółk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P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IEW-NINS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ozsiew nawozów ręcznie w inspektac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7,2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</w:rPr>
              <w:t>SIEW-NC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ozsiew nawozów startowych rozrzutnikiem-szkółk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1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OPR-PSPA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Oprysk opryskiwaczem plecakowym spalinowym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HA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6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IEL-RN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ęczne pielenie w rzędach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14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11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IEL-RN1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Ręczne pielenie w rzędach w okresie wschodó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4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IEL-NAM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ęczne pielenie w namiotach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4,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-136" w:firstLine="138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W-CHW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7" w:hanging="7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wóz chwastów ze szkółki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142" w:hanging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M3P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1IW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ęcie 1-latek iglastych wyoranych mechanicz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1LW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ęcie 1-latek liściastych wyoranych mechanicz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6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2IW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 xml:space="preserve">Wyjęcie 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wielolatek</w:t>
            </w:r>
            <w:r>
              <w:rPr>
                <w:rFonts w:eastAsia="Verdana" w:cs="Verdana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iglastych wyoranych mechanicz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2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2LW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 xml:space="preserve">Wyjęcie 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wielolatek</w:t>
            </w:r>
            <w:r>
              <w:rPr>
                <w:rFonts w:eastAsia="Verdana" w:cs="Verdana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liściastych wyoranych mechanicz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1IN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ęcie 1-latek iglastych bez wyorania mechanicznego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9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1LN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ęcie 1-latek liściastych bez wyorania mechanicznego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19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J-2IN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/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 xml:space="preserve">Wyjęcie 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wielolatek</w:t>
            </w:r>
            <w:r>
              <w:rPr>
                <w:rFonts w:eastAsia="Verdana" w:cs="Verdana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iglastych bez wyorania mechanicznego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-1I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owanie, liczenie, zabezpieczenie 1 latek iglastych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1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-1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owanie, liczenie, zabezpieczenie 1 latek liściastych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-2I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owanie, liczenie, zabezpieczenie 2 latek iglastych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91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-2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ortowanie, liczenie, zabezpieczenie 2 latek liściastych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IĄZ-PE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iązanie sadzonek i etykietowa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78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-1I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owanie 1-latek iglastych z doniesieniem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-1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owanie 1-latek liściastych z doniesieniem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-2I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owanie 2-3-latek iglastych z doniesieniem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-2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ołowanie 2-3-latek liściastych z doniesieniem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-1I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adunek 1-latek iglastych, zabezpiecze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-1L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adunek 1-latek liściastych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, zabezpiecze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96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-2I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 xml:space="preserve">Załadunek 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wielolatek</w:t>
            </w:r>
            <w:r>
              <w:rPr>
                <w:rFonts w:eastAsia="Verdana" w:cs="Verdana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iglastych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, zabezpiecze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AŁ-2L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 xml:space="preserve">Załadunek 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wielolatek</w:t>
            </w:r>
            <w:r>
              <w:rPr>
                <w:rFonts w:eastAsia="Verdana" w:cs="Verdana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liściastych</w:t>
            </w:r>
            <w:r>
              <w:rPr>
                <w:rFonts w:eastAsia="Verdana" w:cs="Verdana" w:ascii="Cambria" w:hAnsi="Cambria"/>
                <w:bCs/>
                <w:iCs/>
                <w:kern w:val="2"/>
                <w:sz w:val="22"/>
                <w:szCs w:val="22"/>
                <w:lang w:eastAsia="zh-CN" w:bidi="hi-IN"/>
              </w:rPr>
              <w:t>, zabezpiecze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GRAB-R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Grabienie powierzchni w szkółce ręcz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OZŁ-SUB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zygotowanie substratu do obsiewu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IEW-CRC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ęczny siew nasion rządki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IEW-R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Ręczny siew nasion na powierzchni otwartej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Bitstream Vera Sans;Times New Roman" w:cs="FreeSans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AŁ-SC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ałowanie po orce 1 raz szkółka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C-RR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ciskanie rządków siewnych ręcz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62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C-SC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Wyciskanie rządków siewnych ciągnikiem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MONT-DESS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Montaż deszczowni na szkółc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DESZCZ-S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Deszczowanie szkółki leśnej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A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DEMONT-DS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Demontaż deszczowni na szkółc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  <w:lang w:eastAsia="pl-PL"/>
              </w:rPr>
              <w:t>SZUK-PĘDR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  <w:lang w:eastAsia="pl-PL"/>
              </w:rPr>
              <w:t>Badanie zapędraczenia gleb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4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-142" w:firstLine="144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OSZ-CH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7" w:hanging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oszenie chwastów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142" w:hanging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H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-142" w:firstLine="142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A-INSP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-142" w:firstLine="183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ace przy konstrukcji inspekt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142" w:hanging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H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4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-142" w:firstLine="142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SZK-TRANS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Transport w szkółkarstwie(ciągnik)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142" w:hanging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-142" w:firstLine="142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PRA-SZKÓŁ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ind w:left="149" w:hanging="108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 xml:space="preserve">Prace na szkółce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-142" w:hanging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4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Dział II: NASIENNICTW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BK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buka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DB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żołędzi dębu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GB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graba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JW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jawora + odskrzydlanie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LP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lipy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OL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olchy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 WZ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wiąza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 NASBRZ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brzozy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USZ SZ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Łuszczenie szyszek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OSZ-CH</w:t>
            </w:r>
          </w:p>
        </w:tc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oszenie chwastów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Verdana" w:cs="Verdan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H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Cena łączna (net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X</w:t>
            </w:r>
          </w:p>
        </w:tc>
      </w:tr>
      <w:tr>
        <w:trPr>
          <w:trHeight w:val="454" w:hRule="exac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Cena łączna (brut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aneta.malolepsza</dc:creator>
  <dc:description/>
  <cp:keywords/>
  <dc:language>en-US</dc:language>
  <cp:lastModifiedBy>Piotr Pogoda</cp:lastModifiedBy>
  <cp:lastPrinted>2019-11-07T07:54:00Z</cp:lastPrinted>
  <dcterms:modified xsi:type="dcterms:W3CDTF">2019-11-07T10:28:00Z</dcterms:modified>
  <cp:revision>14</cp:revision>
  <dc:subject/>
  <dc:title>Nadleśnictwo Złotów</dc:title>
</cp:coreProperties>
</file>