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Załącznik nr 2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08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miana dźwigów osobowych w budynkach nr 1 i nr 15 Gdańskiego Uniwersytetu Medycznego w celu poprawy dostępności budynków dla osób z niepełnosprawnością (2 pakiet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2ZP0030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jeżeli dotyczy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YCZĄCE SPEŁNIENIA WARUNKÓW UDZIAŁU W POSTĘPOWANI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KŁADANE NA PODSTAWIE ART. 125 UST. 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</w:rPr>
              <w:t>ustawy z dnia 11 września 2019 r.  - Prawo zamówień publicznych (dalej jako: Pz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miana dźwigów osobowych w budynkach nr 1 i nr 15 Gdańskiego Uniwersytetu Medycznego w celu poprawy dostępności budynków dla osób z niepełnosprawnością (2 pakiet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2ZP0030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spełniam warunki udziału w postępowaniu określone przez Zamawiającego w rozdz. VII SWZ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miejscowość, data</w:t>
        <w:tab/>
        <w:tab/>
        <w:tab/>
        <w:t xml:space="preserve">                                      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709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GUMed</cp:lastModifiedBy>
  <cp:lastPrinted>2018-05-18T12:25:00Z</cp:lastPrinted>
  <dcterms:modified xsi:type="dcterms:W3CDTF">2022-04-01T11:24:00Z</dcterms:modified>
  <cp:revision>41</cp:revision>
  <dc:subject/>
  <dc:title>SPECYFIKACJA  ISTOTNYCH  WARUNKÓW  ZAMÓWIENIA</dc:title>
</cp:coreProperties>
</file>