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Ośrodek Lecznictwa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8 ustawy z dnia 11 wrześ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(/My) niżej podpisany(/ni) ………………….……………..……………… będąc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……………..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 (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Pzp odd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..…….…………….………..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korzystania z nich przy wykonywaniu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Dostawy różnych artykułów spożywczych dla potrzeb Wojewódzkiego Ośrodka Lecznictwa Odwykowego i Zakładu Opiekuńczo-Leczniczego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realizacji w/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</w:rPr>
        <w:t>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</w:rPr>
        <w:t>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……………….......................................................…....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 do skł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oświadczeń woli w imieniu podmiotu </w:t>
        <w:tab/>
        <w:tab/>
        <w:tab/>
        <w:tab/>
        <w:tab/>
        <w:tab/>
        <w:tab/>
        <w:t>oddającego do dyspozycji zasob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udostępnianych zasobów niezbędnych do potwierdzenia spełniania warunk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techniczne lub zawodowe (doświadczenie, potencjał techniczny (rodzaj, nazwa, </w:t>
        <w:tab/>
        <w:t xml:space="preserve">model), osoby zdolne do wykonania zamówienia (imię i nazwisko, funkcja lub zakres </w:t>
        <w:tab/>
        <w:t>wykonywanych czynności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dolności finansowe lub ekonomiczne (np. wysokość środków finansowych, </w:t>
        <w:tab/>
        <w:t xml:space="preserve">udostępnienie osób, udostępnienie maszyn, udostępnienie środków finansowych, </w:t>
        <w:tab/>
        <w:t>podwykonawstw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wskazać czynności/rodzaj robót jaki będzie realizowany. Gdy przedmiotem </w:t>
        <w:tab/>
        <w:t xml:space="preserve">udostępnienia są zdolności dotyczące wykształcenia, kwalifikacji zawodowych lub </w:t>
        <w:tab/>
        <w:t xml:space="preserve">doświadczenia wówczas wykonawcy mogą polegać na zdolnościach podmiotów </w:t>
        <w:tab/>
        <w:t xml:space="preserve">udostępniających zasoby, jeśli podmioty te wykonają roboty budowlane lub usługi, do </w:t>
        <w:tab/>
        <w:t>realizacji których te zdolności są wymagan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np. umowa cywilno-prawna, umowa o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4/2022/SŻ/TPBN</w:t>
      <w:tab/>
      <w:t xml:space="preserve">  </w:t>
      <w:tab/>
      <w:t>Załącznik nr 6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5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3-29T11:45:00Z</dcterms:modified>
  <cp:revision>46</cp:revision>
  <dc:subject/>
  <dc:title>Zamawiający:</dc:title>
</cp:coreProperties>
</file>