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8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450331192"/>
      <w:bookmarkStart w:id="1" w:name="__Fieldmark__0_1450331192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450331192"/>
      <w:bookmarkStart w:id="3" w:name="__Fieldmark__1_1450331192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450331192"/>
      <w:bookmarkStart w:id="5" w:name="__Fieldmark__2_1450331192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450331192"/>
      <w:bookmarkStart w:id="7" w:name="__Fieldmark__3_1450331192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450331192"/>
      <w:bookmarkStart w:id="9" w:name="__Fieldmark__4_1450331192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450331192"/>
      <w:bookmarkStart w:id="12" w:name="__Fieldmark__5_1450331192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Opracowanie dokumentacji projektowej dla zadania inwestycyjnego pn. „Przebudowa placu targowego przy ul. Kubiny w Świętochłowicach wraz z budową budynku usługowo-handlowego” w ramach Budżetu Obywatelskiego miasta Świętochłowice na 2024 rok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. Proponuję/my cenę ryczałtową uwzględniającą wykonanie przedmiotu zamówienia </w:t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w wysokości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1450331192"/>
      <w:bookmarkStart w:id="16" w:name="__Fieldmark__6_1450331192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1450331192"/>
      <w:bookmarkStart w:id="18" w:name="__Fieldmark__7_1450331192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1450331192"/>
      <w:bookmarkStart w:id="20" w:name="__Fieldmark__8_1450331192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1450331192"/>
      <w:bookmarkStart w:id="22" w:name="__Fieldmark__9_1450331192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1450331192"/>
      <w:bookmarkStart w:id="24" w:name="__Fieldmark__10_1450331192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1450331192"/>
      <w:bookmarkStart w:id="26" w:name="__Fieldmark__11_1450331192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1450331192"/>
      <w:bookmarkStart w:id="28" w:name="__Fieldmark__12_1450331192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1450331192"/>
      <w:bookmarkStart w:id="30" w:name="__Fieldmark__13_1450331192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1450331192"/>
      <w:bookmarkStart w:id="32" w:name="__Fieldmark__14_1450331192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3-11T07:40:00Z</dcterms:modified>
  <cp:revision>13</cp:revision>
  <dc:subject/>
  <dc:title> </dc:title>
</cp:coreProperties>
</file>