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4.04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276"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9.2024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szCs w:val="24"/>
          <w:lang w:eastAsia="pl-PL"/>
        </w:rPr>
        <w:t>„</w:t>
      </w:r>
      <w:r>
        <w:rPr>
          <w:b/>
        </w:rPr>
        <w:t>Budowa oświetlenia                w miejscowości Rosanów ul. Letnia, „ Budowa oświetlenia w miejscowości Rosanów                       ul. Zimowa</w:t>
      </w:r>
      <w:r>
        <w:rPr>
          <w:szCs w:val="24"/>
          <w:lang w:eastAsia="pl-PL"/>
        </w:rPr>
        <w:t>”, „</w:t>
      </w:r>
      <w:r>
        <w:rPr>
          <w:b/>
        </w:rPr>
        <w:t>Budowa oświetlenia w miejscowości Rosanów ul. Poprzeczna i Przedwiośnie”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SP-INSTAL Sp. z o.o.</w:t>
        <w:tab/>
        <w:br/>
        <w:t>ul. Długa 6/5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4-03T15:41:00Z</dcterms:modified>
  <cp:revision>15</cp:revision>
  <dc:subject/>
  <dc:title>ZR/0726/5/05</dc:title>
</cp:coreProperties>
</file>