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eczywista ilość godzin zimowego utrzymania dróg w sezonie zimowym w okresie od sezonu 2016/2017 do 2021/2022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134"/>
        <w:gridCol w:w="1134"/>
        <w:gridCol w:w="1134"/>
        <w:gridCol w:w="1134"/>
        <w:gridCol w:w="1136"/>
        <w:gridCol w:w="1134"/>
      </w:tblGrid>
      <w:tr>
        <w:trPr>
          <w:trHeight w:val="13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ołect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/20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/2022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alszty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rydm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acw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an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e Niż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e Wyż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edz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edzica-Zam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yb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6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9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psze Niżne, dnia: 30.09.2022 r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i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7" w:leader="none"/>
        <w:tab w:val="left" w:pos="9356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b/>
      <w:bCs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7:00Z</dcterms:created>
  <dc:creator>Gmina</dc:creator>
  <dc:description/>
  <cp:keywords/>
  <dc:language>en-US</dc:language>
  <cp:lastModifiedBy>Monika MK. Kobla</cp:lastModifiedBy>
  <cp:lastPrinted>2019-09-11T13:24:00Z</cp:lastPrinted>
  <dcterms:modified xsi:type="dcterms:W3CDTF">2022-09-30T12:58:00Z</dcterms:modified>
  <cp:revision>58</cp:revision>
  <dc:subject/>
  <dc:title>Łapsze Niżne, 20 stycznia 2009r</dc:title>
</cp:coreProperties>
</file>