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Kraków, dnia 03.06.2024 r.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ZP-271-23-19/24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JAŚNIENIE TREŚCI SWZ - 4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: zamówienia w trybie podstawowym art. 275 ust. 1 ustawy – nr ZP-19/24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Szpital Kliniczny im. dr. J. Babińskiego SP ZOZ w Krakowie uprzejmie informuje, że w dniu 03.06.2024 r. wpłynęło do Zamawiającego pytanie do postępowania prowadzonego na podstawie przepisów ustawy z dnia 11.09.2019 r. Prawo Zamówień publicznych w trybie zamówienia podstawoweg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  <w:b/>
          <w:b/>
          <w:bCs/>
          <w:u w:val="single"/>
        </w:rPr>
      </w:pPr>
      <w:bookmarkStart w:id="0" w:name="_Hlk60051481"/>
      <w:bookmarkEnd w:id="0"/>
      <w:r>
        <w:rPr>
          <w:rFonts w:cs="Calibri" w:ascii="Calibri" w:hAnsi="Calibri"/>
          <w:b/>
          <w:bCs/>
          <w:u w:val="single"/>
        </w:rPr>
        <w:t xml:space="preserve">Pytanie nr 1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ałącznik nr 1.5 do SWZ - Formularz cenowy - Wyposażenie rehabilitacyjne i do terapii zajęciowej - Pakiet V Zamawiający wskazał stawkę VAT 8% tylko dla poz. 12 i 13, natomiast stawka VAT w wysokości 8% powinna być też zastosowana w poz. 2, 3, 5, 8, 9, 10.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powiedź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 dopuszcza zastosowanie dla poz. 2, 3, 5, 8, 9, 10 załącznika nr 1.5 do SWZ stawki Vat 8%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Pytanie nr </w:t>
      </w:r>
      <w:r>
        <w:rPr>
          <w:rFonts w:cs="Calibri" w:ascii="Calibri" w:hAnsi="Calibri"/>
          <w:b/>
          <w:bCs/>
          <w:u w:val="single"/>
          <w:lang w:val="pl-PL"/>
        </w:rPr>
        <w:t>2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</w:rPr>
        <w:t>W dokumentacji przetargowej Pakiet VI Wyposażenie medyczne Zamawiający w opisie 77. SPU System pasów unieruchamiających magnetycznych – zestaw zawarł pozycję 77.A. Zestaw pasów w rozmiarze: S., natomiast w formularzu cenowym tj. załącznik nr 1.6 do SWZ - Formularz cenowy - Wyposażenie medyczne - Pakiet VI Zamawiający nie uwzględnił powyższych pasów w rozmiarze S, tylko M i L. Jeśli Zamawiający oczekuje pasów w rozmiarze S prosimy o modyfikację formularza cenowego dla pakietu 6.</w:t>
      </w:r>
    </w:p>
    <w:p>
      <w:pPr>
        <w:pStyle w:val="TextBodyIndent"/>
        <w:spacing w:lineRule="auto" w:line="240"/>
        <w:ind w:left="-142" w:firstLine="142"/>
        <w:jc w:val="both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 nie wymaga dostarczenia zestawu pasów unieruchamiających magnetycznych w rozmiarze S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ytanie nr 3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W dokumentacji przetargowej Pakiet VI Wyposażenie medyczne Zamawiający zawarł opis poz. 74 AE Aparat EKG, natomiast nie ma tej pozycji w formularzu cenowym dla pakietu 6. Jeśli Zamawiający oczekuje uwzględnienia w kosztorysie powyższej pozycji to prosimy o modyfikację formularza cenowego dla pakietu 6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powiedź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>Zamawiający nie wymaga dostarczenia aparatu EKG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bookmarkStart w:id="1" w:name="_Hlk60051481"/>
      <w:bookmarkEnd w:id="1"/>
      <w:r>
        <w:rPr>
          <w:rFonts w:cs="Calibri"/>
          <w:sz w:val="24"/>
          <w:szCs w:val="24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Podstawa prawna: art. 284 ust. 1 i 2 ustawy Prawo Zamówień Publicznych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…………………………..    </w:t>
        <w:tab/>
        <w:tab/>
        <w:tab/>
        <w:tab/>
        <w:tab/>
        <w:tab/>
        <w:tab/>
        <w:tab/>
        <w:tab/>
        <w:t xml:space="preserve">           </w:t>
      </w:r>
      <w:r>
        <w:rPr>
          <w:rFonts w:cs="Calibri"/>
          <w:iCs/>
          <w:sz w:val="24"/>
          <w:szCs w:val="24"/>
        </w:rPr>
        <w:t>(w imieniu Zamawiającego)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1F497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1F497D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sz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sz w:val="24"/>
    </w:rPr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06:00Z</dcterms:created>
  <dc:creator>Anna Wilk</dc:creator>
  <dc:description/>
  <cp:keywords/>
  <dc:language>en-US</dc:language>
  <cp:lastModifiedBy>KOZIEL AGNIESZKA</cp:lastModifiedBy>
  <cp:lastPrinted>2024-06-03T10:05:00Z</cp:lastPrinted>
  <dcterms:modified xsi:type="dcterms:W3CDTF">2024-06-03T11:45:00Z</dcterms:modified>
  <cp:revision>5</cp:revision>
  <dc:subject/>
  <dc:title/>
</cp:coreProperties>
</file>