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I.272.4.2020</w:t>
        <w:tab/>
        <w:tab/>
        <w:tab/>
        <w:tab/>
        <w:tab/>
        <w:tab/>
        <w:tab/>
        <w:tab/>
        <w:t xml:space="preserve">       </w:t>
        <w:tab/>
        <w:t xml:space="preserve">   Załącznik nr 2 do SIWZ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stawa macierzy dyskowej oraz sprzętu komputerowego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ątka nagłówkowa Wykonawcy,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 podatki wskazane w pkt 18 SIWZ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zęść 1 - Dostawa macierzy dyskowej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cierz dyskow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A pkt 1 Załącznika nr 1 do SIW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oducent macierzy …………………………………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Model macierzy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należy wskazać wszystkie informacje potrzebne do pełnej identyfikacji oferowanej macierz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łącznik sieci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A pkt 2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oducent przełącznika ……………………………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Model przełącznika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należy wskazać wszystkie informacje potrzebne do pełnej identyfikacji oferowanego przełącznik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ą macierz dyskową udzielę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macierzy dyskowej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wykonawca powinien podać w ofercie w pełnych latach. Wykonawca może wydłużyć 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macierzy dyskowej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odpowiednio o jeden rok albo 2 lata lub więcej w stosunku do wymaganego minimalnego 3-letniego okresu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macierzy dyskowej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. Oferta wykonawcy, który zaoferuje 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macierzy dyskowej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krótszy niż 3 lata zostanie odrzucona jako oferta, której treść nie odpowiada treści SIWZ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Zaoferowanie przez wykonawcę o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kresu gwarancji jakości macierzy dyskowej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dłuższego niż 5 lat, nie będzie dodatkowo punktowane (do oceny oferty przyjmuje się wówczas liczbę maksymalnie 5 lat).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W przypadku, jeżeli wykonawca nie poda w ofercie okresu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macierzy dyskowej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, zamawiający przyjmie minimalny (tj. 3-letni) 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macierzy dyskowej.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przełącznik sieciowy (w zakresie Części 1) udzielę (-amy) gwarancji, której minimalna długości okre</w:t>
      </w:r>
      <w:r>
        <w:rPr>
          <w:rFonts w:eastAsia="TimesNewRoman" w:cs="Calibri" w:ascii="Calibri" w:hAnsi="Calibri"/>
          <w:b/>
          <w:sz w:val="20"/>
          <w:szCs w:val="20"/>
          <w:u w:val="single"/>
        </w:rPr>
        <w:t>ś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lona została w  specyfikacji istotnych warunków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wykonać zamówienie w terminie nie dłuższym niż 30 dni kalendarzowych od dnia zawarc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0" w:name="__Fieldmark__0_2695680845"/>
      <w:bookmarkStart w:id="1" w:name="__Fieldmark__0_2695680845"/>
      <w:bookmarkEnd w:id="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2" w:name="__Fieldmark__1_2695680845"/>
      <w:bookmarkStart w:id="3" w:name="__Fieldmark__1_2695680845"/>
      <w:bookmarkEnd w:id="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2 - Dostawa sprzętu komputerow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.……………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 P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B pkt 1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czba punktów uzyskanych w teści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ocesor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Monitor LC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B pkt 2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sz komputerowa TYP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B pkt 3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lawiatura komputerow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lit. B pkt 4 Załącznika nr 1 do SIW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szt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stwa zasilają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lit. B pkt 5 Załącznika nr 1 do SIW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szt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7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ysk twardy TYP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lit. B pkt 6 Załącznika nr 1 do SIW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7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ysk twardy TYP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lit. B pkt 7 Załącznika nr 1 do SIW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7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odkładka pod mys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lit. B pkt 8 Załącznika nr 1 do SIWZ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szt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7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kaner pła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lit. B pk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łącznika nr 1 do SIWZ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7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sz komputerowa TYP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lit. B pk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łącznika nr 1 do SIWZ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7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grafi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lit. B pk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łącznika nr 1 do SIWZ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szt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7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sieciowa do 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lit. B pk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łącznika nr 1 do SIWZ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dostarczone komputery PC udzielę (-amy) …….…..-letniej gwarancji jakości.</w:t>
      </w:r>
    </w:p>
    <w:p>
      <w:pPr>
        <w:pStyle w:val="TextBody"/>
        <w:rPr>
          <w:rFonts w:ascii="Calibri" w:hAnsi="Calibri" w:eastAsia="Calibri" w:cs="Calibri"/>
          <w:b/>
          <w:b/>
          <w:sz w:val="10"/>
          <w:szCs w:val="10"/>
          <w:u w:val="single"/>
          <w:lang w:val="pl-PL"/>
        </w:rPr>
      </w:pPr>
      <w:r>
        <w:rPr>
          <w:rFonts w:eastAsia="Calibri" w:cs="Calibri" w:ascii="Calibri" w:hAnsi="Calibri"/>
          <w:b/>
          <w:sz w:val="10"/>
          <w:szCs w:val="10"/>
          <w:u w:val="single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UWAGA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komputerów PC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 wykonawca powinien podać w ofercie w pełnych latach. Wykonawca może wydłużyć 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komputerów PC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 odpowiednio o jeden rok albo 2 lata lub więcej w stosunku do wymaganego minimalnego 2-letniego okresu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komputerów PC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. Oferta wykonawcy, który zaoferuje 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komputerów PC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 krótszy niż 2 lata zostanie odrzucona jako oferta, której treść nie odpowiada treści SIWZ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  <w:t>Zaoferowanie przez wykonawcę o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kresu gwarancji komputerów PC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dłuższego niż 4 lata, nie będzie dodatkowo punktowane (do oceny oferty przyjmuje się wówczas liczbę maksymalnie 4 lata)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W przypadku, jeżeli wykonawca nie poda w ofercie okresu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komputerów PC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, zamawiający przyjmie minimalny (tj. 2-letni) okres gwarancji jakości </w:t>
      </w:r>
      <w:r>
        <w:rPr>
          <w:rFonts w:cs="Calibri" w:ascii="Calibri" w:hAnsi="Calibri"/>
          <w:b/>
          <w:i/>
          <w:sz w:val="20"/>
          <w:szCs w:val="20"/>
          <w:u w:val="single"/>
        </w:rPr>
        <w:t>komputerów PC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. </w:t>
      </w:r>
    </w:p>
    <w:p>
      <w:pPr>
        <w:pStyle w:val="Akapitzlist"/>
        <w:ind w:left="851" w:right="0" w:hanging="0"/>
        <w:jc w:val="both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 (-y), że na pozostałe urządzenia (w zakresie Części 2) udzielę (-amy) gwarancji, których minimalne długości okre</w:t>
      </w:r>
      <w:r>
        <w:rPr>
          <w:rFonts w:eastAsia="TimesNewRoman" w:cs="Calibri" w:ascii="Calibri" w:hAnsi="Calibri"/>
          <w:b/>
          <w:sz w:val="20"/>
          <w:szCs w:val="20"/>
          <w:u w:val="single"/>
        </w:rPr>
        <w:t>ś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lone zostały w  specyfikacji istotnych warunków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nie dłuższym niż 21 dni kalendarzowych od dnia zawarcia umow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2695680845"/>
      <w:bookmarkStart w:id="5" w:name="__Fieldmark__2_2695680845"/>
      <w:bookmarkEnd w:id="5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3_2695680845"/>
      <w:bookmarkStart w:id="7" w:name="__Fieldmark__3_2695680845"/>
      <w:bookmarkEnd w:id="7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2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pełni upoważniony (-eni) do podpisywania ofert dla i w imieniu: ……………………………………………………………………………….</w:t>
      </w:r>
    </w:p>
    <w:p>
      <w:pPr>
        <w:pStyle w:val="Tekstpodstawowy32"/>
        <w:spacing w:lineRule="auto" w:line="480"/>
        <w:rPr/>
      </w:pPr>
      <w:r>
        <w:rPr>
          <w:rFonts w:cs="Calibri" w:ascii="Calibri" w:hAnsi="Calibri"/>
          <w:sz w:val="20"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efon ...................................................faks .................................................... </w:t>
      </w:r>
      <w:r>
        <w:rPr>
          <w:rFonts w:cs="Calibri" w:ascii="Calibri" w:hAnsi="Calibri"/>
          <w:b/>
          <w:sz w:val="20"/>
          <w:szCs w:val="20"/>
          <w:u w:val="single"/>
        </w:rPr>
        <w:t>e-mail:</w:t>
      </w:r>
      <w:r>
        <w:rPr>
          <w:rFonts w:cs="Calibri" w:ascii="Calibri" w:hAnsi="Calibri"/>
          <w:sz w:val="20"/>
          <w:szCs w:val="20"/>
        </w:rPr>
        <w:t xml:space="preserve"> ………………………………….….……….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</w:t>
        <w:tab/>
        <w:tab/>
        <w:t>................................................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podpis – podpisy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– pieczątki/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sz w:val="14"/>
          <w:szCs w:val="14"/>
        </w:rPr>
        <w:t>** Te informacje są wymagane wyłącznie do celów statystycznych. Por. zalecenie Komisji z dnia 6 maja 2003 r. dotyczące definicji mikroprzedsiębiorstw oraz małych i średnich przedsiębiorstw (Dz. U. L 124 z 20.5.2003, s. 36)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ikro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1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2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ałe 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5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10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Średnie przedsiębiorstwa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 których </w:t>
      </w:r>
      <w:r>
        <w:rPr>
          <w:b/>
          <w:sz w:val="14"/>
          <w:szCs w:val="14"/>
        </w:rPr>
        <w:t>roczny obrót nie przekracza 50 milionów EUR lub roczna suma bilansowa nie przekracza 43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284" w:leader="none"/>
        </w:tabs>
        <w:ind w:left="284" w:right="-569" w:hanging="284"/>
        <w:jc w:val="both"/>
        <w:rPr/>
      </w:pP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Footnote"/>
        <w:tabs>
          <w:tab w:val="clear" w:pos="708"/>
          <w:tab w:val="right" w:pos="9639" w:leader="none"/>
        </w:tabs>
        <w:ind w:right="-56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ind w:left="284" w:right="-569" w:hanging="284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2)   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eastAsia="Arial"/>
      <w:b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2"/>
      <w:szCs w:val="22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9z3">
    <w:name w:val="WW8Num29z3"/>
    <w:qFormat/>
    <w:rPr>
      <w:rFonts w:ascii="Wingdings" w:hAnsi="Wingdings" w:cs="Wingdings"/>
      <w:b w:val="false"/>
      <w:sz w:val="14"/>
      <w:szCs w:val="1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 w:val="false"/>
      <w:sz w:val="22"/>
      <w:szCs w:val="22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40z3">
    <w:name w:val="WW8Num40z3"/>
    <w:qFormat/>
    <w:rPr>
      <w:rFonts w:ascii="Wingdings" w:hAnsi="Wingdings" w:cs="Wingdings"/>
      <w:b w:val="false"/>
      <w:sz w:val="14"/>
      <w:szCs w:val="1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</w:rPr>
  </w:style>
  <w:style w:type="character" w:styleId="WW8Num54z1">
    <w:name w:val="WW8Num54z1"/>
    <w:qFormat/>
    <w:rPr>
      <w:rFonts w:eastAsia="Arial"/>
      <w:b w:val="false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  <w:sz w:val="16"/>
      <w:szCs w:val="16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4z1">
    <w:name w:val="WW8Num94z1"/>
    <w:qFormat/>
    <w:rPr>
      <w:rFonts w:eastAsia="Arial"/>
      <w:b w:val="false"/>
      <w:sz w:val="20"/>
      <w:szCs w:val="20"/>
    </w:rPr>
  </w:style>
  <w:style w:type="character" w:styleId="WW8Num94z2">
    <w:name w:val="WW8Num94z2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2:00Z</dcterms:created>
  <dc:creator>emrozek</dc:creator>
  <dc:description/>
  <cp:keywords/>
  <dc:language>en-US</dc:language>
  <cp:lastModifiedBy>mzelasko</cp:lastModifiedBy>
  <cp:lastPrinted>2020-03-04T09:12:00Z</cp:lastPrinted>
  <dcterms:modified xsi:type="dcterms:W3CDTF">2020-03-06T13:37:00Z</dcterms:modified>
  <cp:revision>28</cp:revision>
  <dc:subject/>
  <dc:title>Nowy Sącz, ……………………</dc:title>
</cp:coreProperties>
</file>