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sieci kanalizacji sanitarnej w Dzierżążnie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820141136"/>
            <w:bookmarkStart w:id="1" w:name="__Fieldmark__0_1820141136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820141136"/>
            <w:bookmarkStart w:id="3" w:name="__Fieldmark__1_1820141136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820141136"/>
            <w:bookmarkStart w:id="5" w:name="__Fieldmark__2_1820141136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820141136"/>
            <w:bookmarkStart w:id="7" w:name="__Fieldmark__3_1820141136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820141136"/>
            <w:bookmarkStart w:id="9" w:name="__Fieldmark__4_1820141136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820141136"/>
            <w:bookmarkStart w:id="11" w:name="__Fieldmark__5_1820141136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820141136"/>
            <w:bookmarkStart w:id="13" w:name="__Fieldmark__6_1820141136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820141136"/>
            <w:bookmarkStart w:id="15" w:name="__Fieldmark__7_1820141136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02-20T08:04:00Z</dcterms:modified>
  <cp:revision>20</cp:revision>
  <dc:subject/>
  <dc:title>Gmina Kartuzy</dc:title>
</cp:coreProperties>
</file>