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Nr  ……./DKw/2021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/>
        <w:t xml:space="preserve">Zawarta w dniu: ……………..2021 roku pomiędzy Skarbem Państwa – Dyrektorem Aresztu Śledczego w Radomiu z siedzibą przy ul. Wolanowska 120, 26-600 Radom, NIP 796-10-66-015, REGON 000320822 – </w:t>
      </w:r>
      <w:r>
        <w:rPr>
          <w:b/>
          <w:bCs/>
        </w:rPr>
        <w:t xml:space="preserve">ppłk. Radosławem Kryzą </w:t>
      </w:r>
      <w:r>
        <w:rPr/>
        <w:t>zwanym w dalszej części umowy Zleceniodawcą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lang w:val="pl-PL"/>
        </w:rPr>
      </w:pPr>
      <w:r>
        <w:rPr/>
        <w:t>Zwanym dalej Wykonawcą</w:t>
      </w:r>
      <w:r>
        <w:rPr>
          <w:lang w:val="pl-PL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Przedmiotem umowy jest odbiór odpadów komunalnych i segregowanych  z Aresztu Śledczego w Radomiu przy ul. Wolanowskiej 120,  i Oddziału Zewnętrznego Aresztu Śledczego w Radomiu przy ul. Witosa 62A oraz odbiór odpadów gastronomicznych 3 kat. </w:t>
        <w:br/>
        <w:t>z Aresztu Śledczego w Radomiu przy ul. Wolanowskiej 1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wykonywania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2"/>
        </w:numPr>
        <w:ind w:left="284" w:hanging="284"/>
        <w:jc w:val="both"/>
        <w:rPr/>
      </w:pPr>
      <w:r>
        <w:rPr/>
        <w:t xml:space="preserve">Wykonawca zobowiązuje się do: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284" w:hanging="0"/>
        <w:jc w:val="both"/>
        <w:rPr>
          <w:vertAlign w:val="superscript"/>
        </w:rPr>
      </w:pPr>
      <w:r>
        <w:rPr/>
        <w:t xml:space="preserve">odbioru i wywozu nieczystości stałych własnym środkiem transportu z terenu Aresztu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</w:t>
      </w:r>
      <w:r>
        <w:rPr/>
        <w:t xml:space="preserve">Śledczego w Radomiu, lokalizacje: ul. Wolanowska 120 oraz ul. Witosa 62A w cenie   </w:t>
      </w:r>
    </w:p>
    <w:p>
      <w:pPr>
        <w:pStyle w:val="Normal"/>
        <w:spacing w:lineRule="auto" w:line="360"/>
        <w:ind w:left="284" w:hanging="0"/>
        <w:jc w:val="both"/>
        <w:rPr>
          <w:vertAlign w:val="superscript"/>
        </w:rPr>
      </w:pPr>
      <w:r>
        <w:rPr/>
        <w:t xml:space="preserve">       </w:t>
      </w:r>
      <w:r>
        <w:rPr>
          <w:b/>
        </w:rPr>
        <w:t>………………………</w:t>
      </w:r>
      <w:r>
        <w:rPr>
          <w:b/>
        </w:rPr>
        <w:t xml:space="preserve">. </w:t>
      </w:r>
      <w:r>
        <w:rPr/>
        <w:t>zł brutto za 1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0"/>
        <w:jc w:val="both"/>
        <w:rPr>
          <w:vertAlign w:val="superscript"/>
        </w:rPr>
      </w:pPr>
      <w:r>
        <w:rPr/>
        <w:t xml:space="preserve">selektywnej zbiórki odpadów „frakcja sucha” z terenu AŚ w Radomiu w cenie  </w:t>
      </w:r>
    </w:p>
    <w:p>
      <w:pPr>
        <w:pStyle w:val="Normal"/>
        <w:spacing w:lineRule="auto" w:line="360"/>
        <w:ind w:left="284" w:hanging="0"/>
        <w:jc w:val="both"/>
        <w:rPr>
          <w:vertAlign w:val="superscript"/>
        </w:rPr>
      </w:pPr>
      <w:r>
        <w:rPr/>
        <w:t xml:space="preserve">       </w:t>
      </w:r>
      <w:r>
        <w:rPr>
          <w:b/>
        </w:rPr>
        <w:t>………</w:t>
      </w:r>
      <w:r>
        <w:rPr>
          <w:b/>
        </w:rPr>
        <w:t>.</w:t>
      </w:r>
      <w:r>
        <w:rPr/>
        <w:t>zł brutto za 1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0"/>
        <w:jc w:val="both"/>
        <w:rPr>
          <w:vertAlign w:val="superscript"/>
        </w:rPr>
      </w:pPr>
      <w:r>
        <w:rPr/>
        <w:t xml:space="preserve">odbioru i wywozu odpadów gastronomicznych  kategorii 3, własnym środkiem  </w:t>
      </w:r>
    </w:p>
    <w:p>
      <w:pPr>
        <w:pStyle w:val="Normal"/>
        <w:spacing w:lineRule="auto" w:line="360"/>
        <w:ind w:left="284" w:hanging="0"/>
        <w:jc w:val="both"/>
        <w:rPr>
          <w:vertAlign w:val="superscript"/>
        </w:rPr>
      </w:pPr>
      <w:r>
        <w:rPr/>
        <w:t xml:space="preserve">       </w:t>
      </w:r>
      <w:r>
        <w:rPr/>
        <w:t xml:space="preserve">transportu z terenu Aresztu Śledczego w Radomiu, lokalizacje: ul. Wolanowska 120 </w:t>
        <w:br/>
        <w:t xml:space="preserve">       w cenie </w:t>
      </w:r>
      <w:r>
        <w:rPr>
          <w:b/>
        </w:rPr>
        <w:t xml:space="preserve">………………………. </w:t>
      </w:r>
      <w:r>
        <w:rPr/>
        <w:t>zł brutto, za 1 pojemnik 120 L.</w:t>
      </w:r>
    </w:p>
    <w:p>
      <w:pPr>
        <w:pStyle w:val="Normal"/>
        <w:spacing w:lineRule="auto" w:line="360"/>
        <w:ind w:left="851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38"/>
        <w:gridCol w:w="1560"/>
        <w:gridCol w:w="1844"/>
        <w:gridCol w:w="708"/>
        <w:gridCol w:w="1702"/>
        <w:gridCol w:w="156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i rodzaj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 ilość odpadów</w:t>
              <w:br/>
              <w:t xml:space="preserve">  w ciągu trwania umowy (w m³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odbiór</w:t>
              <w:br/>
              <w:t xml:space="preserve"> i zagospodarowanie 1 m³ odpad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  <w:br/>
              <w:t>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rutto za odbiór i zagospodarowanie 1 m³ odpad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usługi brutto w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 3 x kol. 6)</w:t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eszane odpady komu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 m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a z papieru i tek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m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akowania z metali tworzyw sztu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 m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a ze szk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m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pady gastronomiczne kat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0 pojemników </w:t>
              <w:br/>
              <w:t>(o pojemności 120 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2. Wykonawca zobowiązuje się do bezpłatnego dostarczenia i udostępnienia na czas obowiązywania umowy do Oddziału Zewnętrznego Aresztu Śledczego w Radomiu przy ul. Witosa 62 A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1)  2 szt.  pojemników na odpady komunalne o pojemności 1.100 L każdy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2)  1szt.  pojemnika 240 L na papier i tektury. 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4"/>
        <w:jc w:val="both"/>
        <w:rPr/>
      </w:pPr>
      <w:r>
        <w:rPr/>
        <w:t>1szt.  pojemnika 240 L na metal i opakowania sztuczne.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4"/>
        <w:jc w:val="both"/>
        <w:rPr>
          <w:vertAlign w:val="superscript"/>
        </w:rPr>
      </w:pPr>
      <w:r>
        <w:rPr/>
        <w:t>1 szt. pojemnika 240 L na odpady komunalne.</w:t>
      </w:r>
    </w:p>
    <w:p>
      <w:pPr>
        <w:pStyle w:val="Normal"/>
        <w:spacing w:lineRule="auto" w:line="360"/>
        <w:jc w:val="both"/>
        <w:rPr/>
      </w:pPr>
      <w:r>
        <w:rPr/>
        <w:t>3. Wykonawca zobowiązuje się do bezpłatnego dostarczenia i udostępnienia na czas obowiązywania umowy do Aresztu Śledczego w Radomiu przy ul. Wolanowskiej 120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vertAlign w:val="superscript"/>
        </w:rPr>
      </w:pPr>
      <w:r>
        <w:rPr/>
        <w:t>12 szt. pojemników na odpady komunalne o pojemności 1.100 L każdy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vertAlign w:val="superscript"/>
        </w:rPr>
      </w:pPr>
      <w:r>
        <w:rPr/>
        <w:t>3 pojemników 1.100 L na papier i tektury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vertAlign w:val="superscript"/>
        </w:rPr>
      </w:pPr>
      <w:r>
        <w:rPr/>
        <w:t>1 szt. pojemnika 1.100 L na metal i opakowania sztuczne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vertAlign w:val="superscript"/>
        </w:rPr>
      </w:pPr>
      <w:r>
        <w:rPr/>
        <w:t>1 szt. pojemnika 240 L na szkło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vertAlign w:val="superscript"/>
        </w:rPr>
      </w:pPr>
      <w:r>
        <w:rPr/>
        <w:t xml:space="preserve">12 szt. pojemników o poj. 120 L,  na odpady gastronomiczne 3 kategorii. </w:t>
      </w:r>
    </w:p>
    <w:p>
      <w:pPr>
        <w:pStyle w:val="Normal"/>
        <w:spacing w:lineRule="auto" w:line="360"/>
        <w:jc w:val="both"/>
        <w:rPr/>
      </w:pPr>
      <w:r>
        <w:rPr/>
        <w:t>4. Odbiór odpadów z Aresztu Śledczego w Radomiu ul. Wolanowska 120: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szane odpady komunalne stanowiące pozostałość z prowadzonej selektywnej zbiórki, 1 raz w tygodniu, </w:t>
      </w:r>
    </w:p>
    <w:p>
      <w:pPr>
        <w:pStyle w:val="HTMLwstpniesformatowany"/>
        <w:numPr>
          <w:ilvl w:val="0"/>
          <w:numId w:val="13"/>
        </w:numPr>
        <w:spacing w:lineRule="auto" w:line="36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 – 2 razy w miesiącu, </w:t>
      </w:r>
    </w:p>
    <w:p>
      <w:pPr>
        <w:pStyle w:val="HTMLwstpniesformatowany"/>
        <w:numPr>
          <w:ilvl w:val="0"/>
          <w:numId w:val="13"/>
        </w:numPr>
        <w:spacing w:lineRule="auto" w:line="36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ło – 2 razy w miesiącu, </w:t>
      </w:r>
    </w:p>
    <w:p>
      <w:pPr>
        <w:pStyle w:val="HTMLwstpniesformatowany"/>
        <w:numPr>
          <w:ilvl w:val="0"/>
          <w:numId w:val="13"/>
        </w:numPr>
        <w:spacing w:lineRule="auto" w:line="360"/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e i tworzywa sztuczne – 2 razy w miesiącu,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ady gastronomiczne 3 kategorii około 5 pojemników 120 L, co najmniej 1 raz </w:t>
        <w:br/>
        <w:t xml:space="preserve"> w tygodniu. </w:t>
      </w:r>
    </w:p>
    <w:p>
      <w:pPr>
        <w:pStyle w:val="Normal"/>
        <w:spacing w:lineRule="auto" w:line="360"/>
        <w:jc w:val="both"/>
        <w:rPr/>
      </w:pPr>
      <w:r>
        <w:rPr/>
        <w:t>5. Odbiór odpadów z Oddziału Zewnętrznego Aresztu Śledczego w Radomiu ul. Witosa 62A:</w:t>
      </w:r>
    </w:p>
    <w:p>
      <w:pPr>
        <w:pStyle w:val="HTMLwstpniesformatowany"/>
        <w:numPr>
          <w:ilvl w:val="0"/>
          <w:numId w:val="8"/>
        </w:numPr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eszane odpady komunalne stanowiące pozostałość z prowadzonej selektywnej   </w:t>
      </w:r>
    </w:p>
    <w:p>
      <w:pPr>
        <w:pStyle w:val="HTMLwstpniesformatowany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órki - 1 raz w tygodniu,</w:t>
      </w:r>
    </w:p>
    <w:p>
      <w:pPr>
        <w:pStyle w:val="HTMLwstpniesformatowany"/>
        <w:numPr>
          <w:ilvl w:val="0"/>
          <w:numId w:val="8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pier - 1 raz w miesiącu, </w:t>
      </w:r>
    </w:p>
    <w:p>
      <w:pPr>
        <w:pStyle w:val="HTMLwstpniesformatowany"/>
        <w:numPr>
          <w:ilvl w:val="0"/>
          <w:numId w:val="8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e i tworzywa sztuczne - 1 raz w miesiącu.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bierze przedmiot zamówienia własnym transportem i na własny koszt, </w:t>
        <w:br/>
        <w:t xml:space="preserve">z siedziby Zamawiającego – Areszt Śledczy w Radomiu ul. Wolanowska 120 i ul. Witosa 62 A, środkiem transportu przystosowanym do przewozu przedmiotu zamówienia. </w:t>
        <w:br/>
        <w:t xml:space="preserve">W przypadku konieczności wykonania usługi częściej niż raz w tygodniu, wykonawca na telefoniczne zgłoszenie Zamawiającego zobowiązany jest do wywiezienia nieczystości </w:t>
        <w:br/>
        <w:t>w terminie wskazanym w zgłosze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ykonawca zobowiązuje się do przedłożenia listy pracowników odbierających odpady oraz podania marki pojazdów i ich numerów rejestracyjnych. W przypadku zmiany danych Wykonawca zobowiązany jest do każdorazowej ich aktualizacj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ykonawca oświadcza, że posiada aktualną koncesję na wywóz odpadów komunaln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ykonawca zobowiązuje się do nieodpłatnej naprawy lub wymiany kontenerów na każde zgłoszenie Zamawiającego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płatność</w:t>
      </w:r>
    </w:p>
    <w:p>
      <w:pPr>
        <w:pStyle w:val="Normal"/>
        <w:ind w:left="2829"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zobowiązuje się do uiszczania należności za wykonane usługi przelewem </w:t>
        <w:br/>
        <w:t xml:space="preserve"> w terminie </w:t>
      </w:r>
      <w:r>
        <w:rPr>
          <w:b/>
        </w:rPr>
        <w:t>30</w:t>
      </w:r>
      <w:r>
        <w:rPr>
          <w:b/>
          <w:i/>
        </w:rPr>
        <w:t xml:space="preserve"> </w:t>
      </w:r>
      <w:r>
        <w:rPr>
          <w:b/>
        </w:rPr>
        <w:t>dni</w:t>
      </w:r>
      <w:r>
        <w:rPr/>
        <w:t xml:space="preserve"> od dnia  otrzymania prawidłowo wystawionej faktur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wymaga, aby Wykonawca za każdy okres rozliczeniowy wystawił dwie faktury: jedna faktura wystawiona za selektywną zbiórkę odpadów „frakcja sucha” (opakowania z papieru i tektury,  </w:t>
      </w:r>
      <w:r>
        <w:rPr>
          <w:bCs/>
          <w:color w:val="000000"/>
        </w:rPr>
        <w:t>opakowania z metali tworzyw sztucznych, opakowania ze szkła</w:t>
      </w:r>
      <w:r>
        <w:rPr/>
        <w:t>) druga faktura za odbiór nieczystości stałych wraz z odpad. kat.3  z terenu Aresztu Śledczego w Radomiu, w rozbiciu na ilości, jakie odebrano z lokalizacji przy ul. Wolanowska 120 oraz z ul. Witosa 62 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 okres rozliczeniowy przyjmuje się miesiąc kalendarz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onawcy przysługuje wynagrodzenie tylko za wykonaną usługę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Należność płatna będzie przez Zamawiającego przelewem na rachunek</w:t>
        <w:br/>
        <w:t>bankowy Wykonawcy.</w:t>
      </w:r>
      <w:r>
        <w:rPr>
          <w:rFonts w:eastAsia="Calibri"/>
          <w:b/>
        </w:rPr>
        <w:t>……</w:t>
      </w:r>
      <w:r>
        <w:rPr>
          <w:b/>
        </w:rPr>
        <w:t>……</w:t>
      </w:r>
      <w:r>
        <w:rPr>
          <w:rFonts w:eastAsia="Calibri"/>
          <w:b/>
        </w:rPr>
        <w:t>…………………………………………………</w:t>
      </w:r>
      <w:r>
        <w:rPr>
          <w:b/>
        </w:rPr>
        <w:t>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Calibri"/>
        </w:rPr>
      </w:pPr>
      <w:r>
        <w:rPr>
          <w:rFonts w:eastAsia="Calibri"/>
        </w:rPr>
        <w:t>O zmianie rachunku bankowego Wykonawca zobowiązuje się  niezwłocznie powiadomić w formie pisemnej Zamawiającego, podając aktualny rachunek  bankowy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odane ceny brutto są obowiązujące w całym okresie ważności oferty, pozostaje stała </w:t>
      </w:r>
      <w:r>
        <w:rPr>
          <w:lang w:val="pl-PL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przez  cały okres realizacji zamówienia i nie będzie podlegała waloryzacji. Zmiana cen może nastąpić wyłącznie w przypadku ustawowej zmiany stawki podatku VAT, zawierając stosowny aneks do niniejszej umowy.</w:t>
      </w:r>
    </w:p>
    <w:p>
      <w:pPr>
        <w:pStyle w:val="Normal"/>
        <w:spacing w:lineRule="auto" w:line="360"/>
        <w:jc w:val="both"/>
        <w:rPr/>
      </w:pPr>
      <w:r>
        <w:rPr/>
        <w:t>8. Wywiezienie mniejszych ilości nieczystości niż określone w formularzu ofertowym nie</w:t>
        <w:br/>
        <w:t xml:space="preserve">     może być podstawą żadnych roszczeń ze strony wykonawcy wobec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klamac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Wszelkie reklamacje dotyczące wykonania usługi Zamawiający przekazuje Wykonawcy telefonicznie lub faksem  na następujące  numery: tel: ………………………………………. </w:t>
        <w:br/>
        <w:t>Wykonawca zobowiązuje się do załatwienia reklamacji niezwłocznie po jej telefonicznym zgłoszeniu, jednak nie później niż w terminie 3 dni roboczych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dotrzymania uzgodnionych terminów odbioru nieczystości stałych – w wysokości 5% wartości odbieranych nieczystości stałych w skali miesiąca, za każdy dzień zwłoki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umowy z przyczyn za które odpowiada Wykonawca – 10 % wynagrodzenia umownego brutto zaproponowanego przez Wykonawcę </w:t>
        <w:br/>
        <w:t>w formularzu ofertowy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trybie natychmiastowym w razie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/>
        <w:t>zwłoki Wykonawcy w zakresie terminu odbioru nieczystości stałych powyżej 3 dni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/>
        <w:t>ogłoszenia rozwiązania firmy Wykonawcy albo wydania nakazu zajęcia jego majątku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/>
        <w:t>rażącego naruszenia przez Wykonawcę postanowień umowy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/>
      </w:pPr>
      <w:r>
        <w:rPr>
          <w:b/>
        </w:rPr>
        <w:t>Czas obowiązyw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mowa w zakresie części 1 odbioru odpadów komunalnych zostaje zawarta na okres od dnia ………………………………... do dnia …………………..2022 r.</w:t>
      </w:r>
    </w:p>
    <w:p>
      <w:pPr>
        <w:pStyle w:val="Normal"/>
        <w:spacing w:lineRule="auto" w:line="360"/>
        <w:jc w:val="both"/>
        <w:rPr/>
      </w:pPr>
      <w:r>
        <w:rPr/>
        <w:t xml:space="preserve">Umowa w zakresie części 2 tj. odbioru odpadów gastronomicznych 3 kat. </w:t>
        <w:br/>
        <w:t>Obowiązuje od dnia 2 grudnia 2021 roku do dnia ……………….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a odpowiedzialna za realizację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Ze strony Zamawiającego osobą odpowiedzialną za realizacje niniejszej</w:t>
        <w:br/>
        <w:t xml:space="preserve">umowy jest: </w:t>
      </w:r>
      <w:r>
        <w:rPr>
          <w:lang w:val="pl-PL"/>
        </w:rPr>
        <w:t>…………………………………....</w:t>
      </w:r>
    </w:p>
    <w:p>
      <w:pPr>
        <w:pStyle w:val="TextBody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 xml:space="preserve">Ze strony </w:t>
      </w:r>
      <w:r>
        <w:rPr>
          <w:lang w:val="pl-PL"/>
        </w:rPr>
        <w:t>Wykonawcy</w:t>
      </w:r>
      <w:r>
        <w:rPr/>
        <w:t xml:space="preserve"> osobą odpowiedzialną za realizacje niniejszej</w:t>
        <w:br/>
        <w:t xml:space="preserve">umowy jest: </w:t>
      </w:r>
      <w:r>
        <w:rPr>
          <w:lang w:val="pl-PL"/>
        </w:rPr>
        <w:t>…………………………………..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5"/>
        </w:numPr>
        <w:spacing w:lineRule="auto" w:line="360" w:before="0" w:after="0"/>
        <w:ind w:left="426" w:hanging="426"/>
        <w:rPr>
          <w:color w:val="FF0000"/>
          <w:lang w:val="pl-PL"/>
        </w:rPr>
      </w:pPr>
      <w:r>
        <w:rPr/>
        <w:t>Wszelkie zmiany niniejszej umowy wymagają formy pisemnej pod rygorem nieważności. Niedopuszczalne są zmiany postanowień umowy, w stosunku do treści oferty Wykonawcy</w:t>
      </w:r>
      <w:r>
        <w:rPr>
          <w:color w:val="FF0000"/>
        </w:rPr>
        <w:t>.</w:t>
      </w:r>
    </w:p>
    <w:p>
      <w:pPr>
        <w:pStyle w:val="TextBody"/>
        <w:numPr>
          <w:ilvl w:val="6"/>
          <w:numId w:val="5"/>
        </w:numPr>
        <w:spacing w:lineRule="auto" w:line="360" w:before="0" w:after="0"/>
        <w:ind w:left="426" w:hanging="426"/>
        <w:rPr>
          <w:color w:val="FF0000"/>
          <w:lang w:val="pl-PL"/>
        </w:rPr>
      </w:pPr>
      <w:r>
        <w:rPr/>
        <w:t>W sprawach nieuregulowanych niniejszą umową, zastosowanie mają przepisy Kodeksu Cywilnego oraz przepisy ustawy z dnia 14.12.2012 r., o odpadach</w:t>
      </w:r>
      <w:r>
        <w:rPr>
          <w:shd w:fill="FFFFFF" w:val="clear"/>
        </w:rPr>
        <w:t> z dnia 15 kwietnia 2021 r.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(Dz.U. z 2021 r. poz. 779)</w:t>
        </w:r>
      </w:hyperlink>
      <w:r>
        <w:rPr/>
        <w:t xml:space="preserve">. </w:t>
      </w:r>
    </w:p>
    <w:p>
      <w:pPr>
        <w:pStyle w:val="TextBody"/>
        <w:numPr>
          <w:ilvl w:val="6"/>
          <w:numId w:val="5"/>
        </w:numPr>
        <w:spacing w:lineRule="auto" w:line="360" w:before="0" w:after="0"/>
        <w:ind w:left="426" w:hanging="426"/>
        <w:jc w:val="both"/>
        <w:rPr/>
      </w:pPr>
      <w:r>
        <w:rPr/>
        <w:t>Spory między stronami umowy rozstrzygać będą sądy powszechne właściwe dla siedziby Zamawiającego</w:t>
      </w:r>
      <w:r>
        <w:rPr>
          <w:lang w:val="pl-PL"/>
        </w:rPr>
        <w:t>.</w:t>
      </w:r>
    </w:p>
    <w:p>
      <w:pPr>
        <w:pStyle w:val="TextBody"/>
        <w:numPr>
          <w:ilvl w:val="6"/>
          <w:numId w:val="5"/>
        </w:numPr>
        <w:spacing w:lineRule="auto" w:line="360" w:before="0" w:after="0"/>
        <w:ind w:left="426" w:hanging="426"/>
        <w:jc w:val="both"/>
        <w:rPr/>
      </w:pPr>
      <w:r>
        <w:rPr/>
        <w:t>Umowa sporządzona została w dwóch</w:t>
      </w:r>
      <w:r>
        <w:rPr>
          <w:b/>
          <w:i/>
        </w:rPr>
        <w:t xml:space="preserve"> </w:t>
      </w:r>
      <w:r>
        <w:rPr/>
        <w:t>jednobrzmiących egzemplarzach , po jednym</w:t>
      </w:r>
      <w:r>
        <w:rPr>
          <w:i/>
        </w:rPr>
        <w:t xml:space="preserve"> </w:t>
      </w:r>
      <w:r>
        <w:rPr/>
        <w:t>dla każdej ze str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 xml:space="preserve">   …….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thez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3:00Z</dcterms:created>
  <dc:creator>204295mdud</dc:creator>
  <dc:description/>
  <cp:keywords/>
  <dc:language>en-US</dc:language>
  <cp:lastModifiedBy>204047mszu</cp:lastModifiedBy>
  <cp:lastPrinted>2021-08-23T11:02:00Z</cp:lastPrinted>
  <dcterms:modified xsi:type="dcterms:W3CDTF">2021-08-24T09:39:00Z</dcterms:modified>
  <cp:revision>13</cp:revision>
  <dc:subject/>
  <dc:title>UMOWA Nr  ……/DKw/2015</dc:title>
</cp:coreProperties>
</file>