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SIĄC:……………………………………………… ROK:………………………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4111"/>
        <w:gridCol w:w="2126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zaj zabiegu/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pis Wykonaw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pis koordynatora/ Zamawiająceg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t>DZIENNIK ZABIEGÓW PIELĘGNACYJNYCH NA NATURALNEJ PŁYCIE BOISKA NA STADIONIE MIEJSKIM IM. ORŁA BIAŁEGO W LEGN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0:00Z</dcterms:created>
  <dc:creator>LagoszE</dc:creator>
  <dc:description/>
  <cp:keywords/>
  <dc:language>en-US</dc:language>
  <cp:lastModifiedBy>LagoszE</cp:lastModifiedBy>
  <dcterms:modified xsi:type="dcterms:W3CDTF">2018-12-04T09:46:00Z</dcterms:modified>
  <cp:revision>1</cp:revision>
  <dc:subject/>
  <dc:title/>
</cp:coreProperties>
</file>