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8 do SWZ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sze oświadczenie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Akapitzlist"/>
        <w:ind w:left="567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 WYKONAWCY</w:t>
        <w:br/>
      </w:r>
    </w:p>
    <w:p>
      <w:pPr>
        <w:pStyle w:val="Akapitzlist"/>
        <w:ind w:left="567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( w zakresie wykształcenia i kwalifikacji zawodowych wykonawcy lub kadry kierowniczej wykonawcy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Opracowanie dokumentacji projektowej dla zadania pn. „Budowa budynków komunalnych przy ul. Targowej w Rawiczu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4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 xml:space="preserve">, że wszystkie informacje podane w niniej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że zgodnie z informacją podaną w złożonej ofercie osobą wskazaną do realizacji </w:t>
        <w:br/>
        <w:t>niniejszego zamówienia, którą dysponuje na stanowisku głównego projektanta jest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</w:t>
      </w:r>
      <w:r>
        <w:rPr>
          <w:rFonts w:cs="Tahoma" w:ascii="Tahoma" w:hAnsi="Tahoma"/>
          <w:b/>
          <w:sz w:val="18"/>
          <w:szCs w:val="18"/>
        </w:rPr>
        <w:t>..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 xml:space="preserve">Wskazana wyżej osoba jest autorem lub współautorem opracowania dokumentacji projektowej (dla której uzyskano pozwolenie na budowę) na budowę budynku wielorodzinnego lub na budowę zespołu budynków wielorodzinnych, </w:t>
        <w:br/>
        <w:t>i będzie odpowiedzialna za wykonanie wszystkich opracowań obejmujących realizację przedmiotowego zamówieni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niejsze oświadczenie </w:t>
      </w:r>
      <w:r>
        <w:rPr>
          <w:rFonts w:cs="Tahoma" w:ascii="Tahoma" w:hAnsi="Tahoma"/>
          <w:b/>
          <w:sz w:val="18"/>
          <w:szCs w:val="18"/>
        </w:rPr>
        <w:t xml:space="preserve">potwierdza spełnienie warunku określonego w rozdziale VIII pkt 2 ppkt. 4 lit b </w:t>
      </w:r>
      <w:r>
        <w:rPr>
          <w:rFonts w:cs="Tahoma" w:ascii="Tahoma" w:hAnsi="Tahoma"/>
          <w:b/>
          <w:i/>
          <w:iCs/>
          <w:sz w:val="18"/>
          <w:szCs w:val="18"/>
        </w:rPr>
        <w:t>Specyfikacji Warunków Zamówie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jc w:val="both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726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sz w:val="14"/>
        <w:szCs w:val="14"/>
        <w:lang w:eastAsia="ar-SA"/>
      </w:rPr>
      <w:t xml:space="preserve">Opracowanie dokumentacji projektowej dla zadania pn. „Budowa budynków komunalnych przy ul. Targowej </w:t>
      <w:br/>
      <w:t>w Rawicz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4.2023 </w:t>
    </w:r>
  </w:p>
  <w:p>
    <w:pPr>
      <w:pStyle w:val="Header"/>
      <w:rPr>
        <w:rFonts w:eastAsia="Times New Roman"/>
        <w:szCs w:val="14"/>
        <w:lang w:eastAsia="ar-SA"/>
      </w:rPr>
    </w:pPr>
    <w:r>
      <w:rPr>
        <w:rFonts w:eastAsia="Times New Roman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AkapitzlistZnak">
    <w:name w:val="Akapit z listą Znak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8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3-08-10T13:22:00Z</dcterms:modified>
  <cp:revision>14</cp:revision>
  <dc:subject/>
  <dc:title>Oferta</dc:title>
</cp:coreProperties>
</file>