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94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bookmarkStart w:id="3" w:name="_Hlk71812600"/>
      <w:r>
        <w:rPr>
          <w:rFonts w:cs="Verdana" w:ascii="Verdana" w:hAnsi="Verdana"/>
          <w:b/>
        </w:rPr>
        <w:t>Sukcesywne dostawy 32,5% wodnego roztworu mocznika, zwanego dalej Adblue do katalizatorów Mercedes Sprinter M319 i M419 dla Pogotowia Ratunkowego we Wrocławiu</w:t>
      </w:r>
      <w:bookmarkEnd w:id="3"/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wynosi: </w:t>
      </w:r>
    </w:p>
    <w:tbl>
      <w:tblPr>
        <w:tblW w:w="92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134"/>
        <w:gridCol w:w="1275"/>
        <w:gridCol w:w="1701"/>
        <w:gridCol w:w="850"/>
        <w:gridCol w:w="1418"/>
        <w:gridCol w:w="1417"/>
      </w:tblGrid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[l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jedn.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netto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b x 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x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brutto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+ f)</w:t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,5% wodny roztwór mocznika zwany AdBlu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12 miesięcy, licząc od dnia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12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4" w:name="__Fieldmark__0_420108398"/>
      <w:bookmarkStart w:id="5" w:name="__Fieldmark__0_420108398"/>
      <w:bookmarkEnd w:id="5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6" w:name="__Fieldmark__1_420108398"/>
      <w:bookmarkStart w:id="7" w:name="__Fieldmark__1_420108398"/>
      <w:bookmarkEnd w:id="7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8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32,5% wodnego roztworu mocznika, zwanego dalej Adblue do katalizatorów Mercedes Sprinter M319 i M419 dla Pogotowia Ratunkowego we Wrocławiu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32,5% wodnego roztworu mocznika, zwanego dalej Adblue do katalizatorów Mercedes Sprinter M319 i M419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alibri" w:hAnsi="Optima;Calibri" w:eastAsia="Batang;바탕" w:cs="Optima;Calibri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7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2-05-30T11:36:00Z</dcterms:modified>
  <cp:revision>4</cp:revision>
  <dc:subject/>
  <dc:title/>
</cp:coreProperties>
</file>