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Arial" w:ascii="Calibri" w:hAnsi="Calibri"/>
          <w:b/>
          <w:bCs/>
          <w:iCs/>
          <w:sz w:val="21"/>
          <w:szCs w:val="21"/>
        </w:rPr>
        <w:t xml:space="preserve">OCHRONA OSÓB I MIENIA WRAZ Z OBSŁUGĄ, DOZOREM I CAŁODOBOWYM MONITORINGIEM OBIEKTÓW SOSNOWIECKICH WODOCIĄGÓW SPÓŁKA AKCYJNA, </w:t>
        <w:br/>
        <w:t>W TYM OCHRONA FIZYCZNA WYKONYWANA PRZEZ SPECJALISTYCZNĄ UZBROJONĄ FORMACJĘ OCHRONNĄ (SUFO) DLA OBIEKTU OCZYSZCZALNI ŚCIEKÓW RADOCHA II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pełniam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>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1/2024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4-08-27T08:10:00Z</dcterms:modified>
  <cp:revision>1667</cp:revision>
  <dc:subject/>
  <dc:title/>
</cp:coreProperties>
</file>