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8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03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8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sprzętu jednorazowego użytku i drobnego sprzętu medycznego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warunków zamówienia na podstawie art. 284 ust. 2 Lubuski Szpital Specjalistyczny Pulmonologiczno – Kardiologiczny w Torzymiu Sp. z o. o. poniżej przedstawia wyjaśnienia treści przedmiotowej specyfikacji: 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ytanie 1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Zamawiający w załączniku numer 2 Formularz cenowy w pozycji numer 5 wymaga 30 sztuk wielorazowych klipsów na nos jednocześnie w opisie w przedmiotu widnieje informacja o: „Wielorazowy klips na nosx 10 sztuk”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Garamond" w:hAnsi="Garamond"/>
          <w:color w:val="000000"/>
        </w:rPr>
        <w:t xml:space="preserve">W związku z powyższym proszę o uszczegółowienie jakiej ilości wielorazowych klipsów na nos oczekuje Zamawiający: 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) czy 30 sztuk czyli 3 opakowań wielorazowych klipsów na nos (opakowanie 10 szt.) 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b) czy może 30 opakowań, z którego każde opakowanie zawiera 10 sztuk czyli łącznie 300 sztuk. 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oczekuje wyceny 300 szt. klipsów na nos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;Times New Roman PSMT" w:cs="Times New Roman;Times New Roman PSMT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eastAsia="Times New Roman;Times New Roman PSMT" w:cs="Times New Roman;Times New Roman PSMT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  <w:b w:val="false"/>
      <w:color w:val="000000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eastAsia="Times New Roman;Times New Roman PSMT" w:cs="Times New Roman;Times New Roman PSMT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6z0">
    <w:name w:val="WW8Num26z0"/>
    <w:qFormat/>
    <w:rPr>
      <w:rFonts w:ascii="Calibri" w:hAnsi="Calibri" w:cs="Times New Roman;Times New Roman PSMT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 PSMT"/>
    </w:rPr>
  </w:style>
  <w:style w:type="character" w:styleId="WW8Num29z3">
    <w:name w:val="WW8Num29z3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eastAsia="Times New Roman;Times New Roman PSMT" w:cs="Times New Roman;Times New Roman PSMT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eastAsia="Times New Roman;Times New Roman PSMT" w:cs="Times New Roman;Times New Roman PSMT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2z0">
    <w:name w:val="WW8Num42z0"/>
    <w:qFormat/>
    <w:rPr>
      <w:rFonts w:eastAsia="Times New Roman;Times New Roman PSMT" w:cs="Times New Roman;Times New Roman PSMT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3z0">
    <w:name w:val="WW8Num43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 PSMT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 PSMT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;Times New Roman PSMT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;Times New Roman PSMT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rebuchet MS" w:cs="Times New Roman;Times New Roman PSMT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;Times New Roman PSMT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0:00Z</dcterms:created>
  <dc:creator>DJurkiewicz</dc:creator>
  <dc:description/>
  <cp:keywords/>
  <dc:language>en-US</dc:language>
  <cp:lastModifiedBy>Damian Nowaczyk</cp:lastModifiedBy>
  <cp:lastPrinted>2020-06-18T10:00:00Z</cp:lastPrinted>
  <dcterms:modified xsi:type="dcterms:W3CDTF">2024-07-03T07:54:00Z</dcterms:modified>
  <cp:revision>4</cp:revision>
  <dc:subject/>
  <dc:title>13/materiały opatrunkowe, pieluchomajtki, majtki i rękawice/17</dc:title>
</cp:coreProperties>
</file>