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Opatów, 19.06.2024 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Bezodstpw"/>
        <w:rPr>
          <w:rStyle w:val="StopkaPogrubienie"/>
          <w:rFonts w:ascii="Times New Roman" w:hAnsi="Times New Roman" w:cs="Times New Roman"/>
          <w:sz w:val="24"/>
          <w:szCs w:val="24"/>
        </w:rPr>
      </w:pPr>
      <w:r>
        <w:rPr>
          <w:rStyle w:val="StopkaPogrubienie"/>
          <w:rFonts w:cs="Times New Roman"/>
          <w:sz w:val="24"/>
          <w:szCs w:val="24"/>
        </w:rPr>
        <w:t>Gmina Opatów</w:t>
      </w:r>
    </w:p>
    <w:p>
      <w:pPr>
        <w:pStyle w:val="Bezodstpw"/>
        <w:rPr>
          <w:rStyle w:val="StopkaPogrubienie"/>
          <w:rFonts w:ascii="Times New Roman" w:hAnsi="Times New Roman" w:cs="Times New Roman"/>
          <w:sz w:val="24"/>
          <w:szCs w:val="24"/>
        </w:rPr>
      </w:pPr>
      <w:r>
        <w:rPr>
          <w:rStyle w:val="StopkaPogrubienie"/>
          <w:rFonts w:cs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42-152 Opató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Wyjaśnienie treści SWZ  nr 4</w:t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Bezodstpw"/>
        <w:jc w:val="both"/>
        <w:rPr/>
      </w:pPr>
      <w:r>
        <w:rPr/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ę pytaniem dotyczącym treści SWZ, Zamawiający działając na podstawie art. 284 ust. 2 i 6 w związku z art. art. 286 ust. 1 ustawy z 11.09.2019 r. – Prawo zamówień publicznych (t.j. Dz.U. z 2023r. poz. 1605 ze zm.), udziela odpowiedzi na niżej wymienione  pytanie i zmienia treść SW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Bezodstpw"/>
        <w:jc w:val="both"/>
        <w:rPr/>
      </w:pPr>
      <w:r>
        <w:rPr/>
        <w:t>Prosimy o potwierdzenie jaka ilość zasuw typu „E” o średnicy 150 mm przewidziana do wymiany jest przedmiotem zamówienia. W SWZ podano 30 szt. a w Załączniku nr 1A: 20 szt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>Ilość zasuw typu „E” o średnicy 150 mm przewidziana do wymiany – 20 szt. zgodnie z Załącznikiem 1A i przedmiarem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2:</w:t>
      </w:r>
    </w:p>
    <w:p>
      <w:pPr>
        <w:pStyle w:val="Bezodstpw"/>
        <w:jc w:val="both"/>
        <w:rPr/>
      </w:pPr>
      <w:r>
        <w:rPr/>
        <w:t>Prosimy o wyjaśnienie rozbieżności czy wymianie podlega 30 hydrantów nadziemnych, czy podziemnych. W SWZ Zamawiający pisze o hydrantach podziemnych, a w Załączniku 1A nadziemnych. Jeżeli przedmiotem zamówienia są hydranty podziemne prosimy o udostępnienie aktualnej tabeli kosztowej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 xml:space="preserve">Zamawiający ujednolica tabelę kosztową. Przedmiotem zamówienia są hydranty podziemne zgodnie z zapisami SWZ i przedmiarem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3:</w:t>
      </w:r>
    </w:p>
    <w:p>
      <w:pPr>
        <w:pStyle w:val="Bezodstpw"/>
        <w:jc w:val="both"/>
        <w:rPr/>
      </w:pPr>
      <w:r>
        <w:rPr/>
        <w:t>Czy Zamawiający potwierdza, że zgodnie z przedmiarem zamówienie obejmuje tylko koszt dostawy pomp ścieków dla istniejących przepompowni w Złochowicach bez kosztów ich montażu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>Zamawiający potwierdza, że zgodnie z przedmiarem zamówienia obejmuje tylko koszt dostawy pomp ścieków dla istniejących przepompowni w Złochowicach bez kosztów ich montażu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4:</w:t>
      </w:r>
    </w:p>
    <w:p>
      <w:pPr>
        <w:pStyle w:val="Bezodstpw"/>
        <w:jc w:val="both"/>
        <w:rPr/>
      </w:pPr>
      <w:r>
        <w:rPr/>
        <w:t>Czy Zamawiający potwierdza, że wykonawca ma ująć w ofercie tylko koszt dostawy pomp głębinowych dla ujęć wody w Opatowie i Wilkowiecku?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>Zamawiający potwierdza, że wykonawca ma ująć w ofercie tylko koszt dostawy pomp głębinowych dla ujęć wody w Opatowie i Wilkowiec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Zamawiający przedłuża termin składania ofert z dnia 28.06.2024r do godz. 12:00 na dzień 02.07.2024 r. do godz.12:00. Termin otwarcia ofert z dnia 28.06.2024r. o godz.12:30 na dzień 02.07.2024 r. o godz.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/-/ Zdzisław Makles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Wójt Gminy Opatów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ndale Sans UI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Andale Sans UI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Magdalena Okrasa</dc:creator>
  <dc:description/>
  <cp:keywords/>
  <dc:language>en-US</dc:language>
  <cp:lastModifiedBy>Robert Puchała</cp:lastModifiedBy>
  <cp:lastPrinted>2023-10-16T13:22:00Z</cp:lastPrinted>
  <dcterms:modified xsi:type="dcterms:W3CDTF">2024-06-19T07:50:00Z</dcterms:modified>
  <cp:revision>2</cp:revision>
  <dc:subject/>
  <dc:title/>
</cp:coreProperties>
</file>