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3.2023</w:t>
      </w:r>
      <w:r>
        <w:rPr>
          <w:sz w:val="20"/>
          <w:szCs w:val="20"/>
        </w:rPr>
        <w:t xml:space="preserve">                                                                                    Złotów, 27 kwiet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radca Jerzy Potiechin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Dziecka 12/6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0-241 Szczecin,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 8520700653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Konsultacje/spotkania z doradcą podatkowym dla organizacji pozarządowych i lokalnych przedsiębiorców ze Złotowa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pl-PL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     art. 253 ust. 1 i ust. 2 ustawy z 11 września 2019 r. – Prawo zamówień publicznych (t.j. Dz. U. z 2022 r. poz. 1710        z późn. zm.) – dalej: ustawa Pzp, informuje, że dokonano wyboru oferty najkorzystniejszej. 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 xml:space="preserve">Jako ofertę najkorzystniejszą uznano ofertę nr 1, złożoną przez wykonawcę: </w:t>
      </w:r>
      <w:r>
        <w:rPr>
          <w:b/>
          <w:bCs/>
          <w:sz w:val="20"/>
          <w:szCs w:val="20"/>
        </w:rPr>
        <w:t>Doradca Jerzy Potiechin,                pl. Dziecka 12/6. 70-241 Szczecin</w:t>
      </w:r>
      <w:r>
        <w:rPr>
          <w:bCs/>
          <w:sz w:val="20"/>
          <w:szCs w:val="20"/>
        </w:rPr>
        <w:t>, NIP: 8520700653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doświadczenie osób skierowanych do realizacji zamówienia (ilość przeprowadzonych usług)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osób skierowa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lość usłu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osób skierowa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radca Jerzy Potiechi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. Dziecka 12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-241 Szczecin,                      NIP: 852070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8.979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83185</wp:posOffset>
            </wp:positionV>
            <wp:extent cx="647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65430</wp:posOffset>
            </wp:positionV>
            <wp:extent cx="167322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14" t="14964" r="10896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2460</wp:posOffset>
            </wp:positionH>
            <wp:positionV relativeFrom="page">
              <wp:posOffset>9848850</wp:posOffset>
            </wp:positionV>
            <wp:extent cx="1257300" cy="502920"/>
            <wp:effectExtent l="0" t="0" r="0" b="0"/>
            <wp:wrapNone/>
            <wp:docPr id="3" name="Obraz 1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6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4-26T14:32:00Z</cp:lastPrinted>
  <dcterms:modified xsi:type="dcterms:W3CDTF">2023-04-26T12:32:00Z</dcterms:modified>
  <cp:revision>77</cp:revision>
  <dc:subject/>
  <dc:title/>
</cp:coreProperties>
</file>