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5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pl-PL"/>
        </w:rPr>
        <w:t>ZO/4/202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  <w:lang w:eastAsia="pl-PL"/>
        </w:rPr>
        <w:t>Dotyczy:</w:t>
      </w:r>
      <w:r>
        <w:rPr>
          <w:rFonts w:eastAsia="Times New Roman" w:cs="Tahoma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 xml:space="preserve"> „Dostawa odzieży roboczej i obuwia ochronnego”  Nr sprawy ZO/4/2024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świadczamy, że spełniamy warunki udziału w postępowaniu określone przez Zamawiającego w Zaproszeniu do złożenia ofert.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 Oświadczamy, że nie podlegamy wykluczeniu w związku 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ylaniem się od realizacji obowiązków na rzecz Zamawiającego wynikających                          z zawartej um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m udzielonego przez Zamawiającego zamówienia bez należytej staranności lub w sposób dla niego uciążliwy, co zostało udokumentowane stosownymi notatkami lub protokołam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ganiem z uiszczeniem podatków, opłat lub składek na ubezpieczenie społeczne lub zdrowotne, chyba, że Wykonawca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brzmieniem art. 7 ust. 1 Ustawy z dnia 13 kwietnia 2022 r. o szczególnych rozwiązaniach w zakresie przeciwdziałania wspieraniu agresji na Ukrainę oraz służących ochronie bezpieczeństwa narodowego, (</w:t>
      </w:r>
      <w:bookmarkStart w:id="0" w:name="_Hlk154608133"/>
      <w:r>
        <w:rPr>
          <w:rFonts w:cs="Calibri"/>
          <w:sz w:val="24"/>
          <w:szCs w:val="24"/>
        </w:rPr>
        <w:t>t.j. Dz. U. 2023 poz. 1497</w:t>
      </w:r>
      <w:bookmarkEnd w:id="0"/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eastAsia="Times New Roman" w:cs="Calibri"/>
          <w:i/>
          <w:i/>
          <w:iCs/>
          <w:sz w:val="18"/>
          <w:szCs w:val="16"/>
          <w:lang w:eastAsia="pl-PL"/>
        </w:rPr>
      </w:pPr>
      <w:r>
        <w:rPr>
          <w:rFonts w:eastAsia="Times New Roman" w:cs="Calibri"/>
          <w:i/>
          <w:iCs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57:00Z</dcterms:created>
  <dc:creator>Anna Mazurek-Zamkutowicz</dc:creator>
  <dc:description/>
  <cp:keywords/>
  <dc:language>en-US</dc:language>
  <cp:lastModifiedBy>Bartosz Komada</cp:lastModifiedBy>
  <dcterms:modified xsi:type="dcterms:W3CDTF">2024-03-19T08:12:00Z</dcterms:modified>
  <cp:revision>6</cp:revision>
  <dc:subject/>
  <dc:title/>
</cp:coreProperties>
</file>