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3/2021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bookmarkEnd w:id="1"/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rodzin i grup defaworyzowanych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>, prowadzony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18T09:08:00Z</dcterms:modified>
  <cp:revision>7</cp:revision>
  <dc:subject/>
  <dc:title/>
</cp:coreProperties>
</file>