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ia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lang w:val="pl-PL"/>
        </w:rPr>
        <w:t>O</w:t>
      </w:r>
      <w:r>
        <w:rPr>
          <w:rFonts w:cs="Arial"/>
          <w:iCs/>
          <w:color w:val="00000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realizację robót budowlanych związanych z wykonaniem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Poprawa efektywności energetycznej budynku remiza – Świetlica Pierocice. 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przedkładam niniejszą ofertę.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 /z podatkiem VAT/. 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……</w:t>
      </w:r>
      <w:r>
        <w:rPr>
          <w:rFonts w:cs="Tahoma" w:ascii="Cambria" w:hAnsi="Cambria"/>
          <w:sz w:val="20"/>
          <w:szCs w:val="20"/>
        </w:rPr>
        <w:t>.................................................. złotych,  (słownie:………………….), w tym za niżej wymienione elementy robót: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1. Modernizacja przegród budynku……………………..zł. </w:t>
      </w:r>
      <w:r>
        <w:rPr>
          <w:rFonts w:cs="Tahoma" w:ascii="Cambria" w:hAnsi="Cambria"/>
          <w:sz w:val="20"/>
          <w:szCs w:val="20"/>
        </w:rPr>
        <w:t>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1/fundament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/ściany zewnętrzne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3/ strop pod nieogrzewanym poddaszem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4/ocieplenie dachu nad garażem 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2. Modernizacja Instalacji …………………………………….zł.</w:t>
      </w:r>
      <w:r>
        <w:rPr>
          <w:rFonts w:cs="Tahoma" w:ascii="Cambria" w:hAnsi="Cambria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1/instalacja centralnego ogrzewania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.2/instalacja elektryczna …….................................................................... złotych,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1/rozdzielnia 3x18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2/przewody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3/oprawy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4/gniazda, wyłączniki, termostaty, siłowniki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5/instalacja fotowoltaiczna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3. Roboty towarzyszące ………………zł.</w:t>
      </w:r>
      <w:r>
        <w:rPr>
          <w:rFonts w:cs="Tahoma" w:ascii="Cambria" w:hAnsi="Cambria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1/podłoga na gruncie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2/podłoga  nad parterem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3/ ściany wewnętrzne ………………………………………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4/ remont konstrukcji dachu wraz z wymianą pokrycia …………………………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 xml:space="preserve">3.5/ naprawa zarysowań budynku ……………………………………………………… złotych 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RAZEM: ……………………zł.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ryterium oceny ofert: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Tahoma" w:ascii="Cambria" w:hAnsi="Cambria"/>
          <w:sz w:val="20"/>
          <w:szCs w:val="20"/>
        </w:rPr>
        <w:t>•</w:t>
      </w:r>
      <w:r>
        <w:rPr>
          <w:rFonts w:cs="Tahoma" w:ascii="Cambria" w:hAnsi="Cambria"/>
          <w:sz w:val="20"/>
          <w:szCs w:val="20"/>
        </w:rPr>
        <w:tab/>
        <w:t>Okres gwarancji ………….. miesięcy od zakończenia robót potwierdzonych bezusterkowym protokołem odbioru robót (w przypadku nie określenia okresu gwarancji przyjmuje się okres 36 miesięcy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 ……………………………………………………………………………………………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9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remizy-świetlice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4:00Z</dcterms:created>
  <dc:creator>UM</dc:creator>
  <dc:description/>
  <cp:keywords/>
  <dc:language>en-US</dc:language>
  <cp:lastModifiedBy>Michal F</cp:lastModifiedBy>
  <cp:lastPrinted>2022-02-14T11:38:00Z</cp:lastPrinted>
  <dcterms:modified xsi:type="dcterms:W3CDTF">2022-02-21T12:47:00Z</dcterms:modified>
  <cp:revision>6</cp:revision>
  <dc:subject/>
  <dc:title>KPT</dc:title>
</cp:coreProperties>
</file>