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1984"/>
        <w:gridCol w:w="16"/>
        <w:gridCol w:w="2004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72 godzin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integralnej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prezentant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wibr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powódź / podtopień oraz osunięcia ziem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</w:rPr>
              <w:t xml:space="preserve">Klauzula franszyzy redukcyjn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</w:rPr>
              <w:t xml:space="preserve">Klauzula franszyzy redukcyjn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szukiwania przyczyny powstania szk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30.09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23.09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3" w:name="_Hlk36277870"/>
      <w:bookmarkStart w:id="4" w:name="_Hlk36277870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bezpieczenie mienia, odpowiedzialności cywilnej oraz następstw nieszczęśliwych wypadków członków OSP Gminy Obrazów</w:t>
    </w:r>
  </w:p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OS.271.9.2023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2:00Z</dcterms:created>
  <dc:creator>Michał Michnowicz</dc:creator>
  <dc:description/>
  <cp:keywords/>
  <dc:language>en-US</dc:language>
  <cp:lastModifiedBy>maciej jakubowski</cp:lastModifiedBy>
  <cp:lastPrinted>2022-07-07T13:13:00Z</cp:lastPrinted>
  <dcterms:modified xsi:type="dcterms:W3CDTF">2023-08-28T09:12:00Z</dcterms:modified>
  <cp:revision>2</cp:revision>
  <dc:subject/>
  <dc:title>FORMULARZ OFERTOWY</dc:title>
</cp:coreProperties>
</file>