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Chojnice, 19.10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28.2023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zamieszczana na podstawie art. 222 ust. 5 ustawy z dnia 11 września 2019 r. </w:t>
        <w:br/>
        <w:t xml:space="preserve">Prawo zamówień publicznych (t.j. Dz. U. z 2023 r., poz. 1605 ze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Chojnick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l. 31 Stycznia 56, 89-600 Chojnic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52) 39 66 5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w postępowaniu o udzielenie zamówienia publicznego na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usługi pod nazwą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zór Inwestorski nad robotami budowlanymi branży elektrycznej dla zadania „ Modernizacja i poprawa efektywności energetycznej budynku Technikum im. Stefana Bieszka (Zespół Szkół w Chojnicach)”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Style21"/>
        <w:spacing w:lineRule="exact" w:line="266" w:before="33" w:after="0"/>
        <w:jc w:val="both"/>
        <w:rPr/>
      </w:pPr>
      <w:r>
        <w:rPr>
          <w:rFonts w:cs="Arial" w:ascii="Arial" w:hAnsi="Arial"/>
          <w:sz w:val="20"/>
          <w:szCs w:val="20"/>
        </w:rPr>
        <w:t>Ogłoszenie nr 2023/BZP 00429047/01 z dnia 2023-10-05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złożonych na platformie zakupowej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latformazakupowa.pl/sp_chojnice/aukcje</w:t>
        </w:r>
      </w:hyperlink>
      <w:r>
        <w:rPr>
          <w:rFonts w:cs="Arial" w:ascii="Arial" w:hAnsi="Arial"/>
          <w:sz w:val="20"/>
          <w:szCs w:val="20"/>
        </w:rPr>
        <w:t xml:space="preserve"> nastąpiło w dniu </w:t>
      </w:r>
      <w:r>
        <w:rPr>
          <w:rFonts w:cs="Arial" w:ascii="Arial" w:hAnsi="Arial"/>
          <w:b/>
          <w:bCs/>
          <w:sz w:val="20"/>
          <w:szCs w:val="20"/>
        </w:rPr>
        <w:t>19 października 2023 r., o godzinie 09:0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umer oferty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 xml:space="preserve">Zamawiający zamierza przeznaczyć na sfinansowanie zamówienia: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7 200,00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ł brutto</w:t>
            </w:r>
          </w:p>
        </w:tc>
      </w:tr>
      <w:tr>
        <w:trPr>
          <w:trHeight w:val="2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PRO-ELECTRO PROJEKTOWANIE I WYKONAWSTWO ROBÓT ELEKTRYCZNYCH 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TELETECHNICZNYCH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MGR INŻ. RAFAŁ KOBIEROWSK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UL. DWORCOWA 25/6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89-600 CHOJNICE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POMORSKIE      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36 000,00 zł brutt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Osoba wskazana w ofercie jako inspektor nadzoru robót branży elektrycznej, posiadająca uprawnienia budowlane do kierowania robotami budowlanymi bez ograniczeń w specjalności instalacyjnej w zakresie sieci, instalacji i urządzeń elektrycznych i elektroenergetycznych posiada doświadczenie w pełnieniu funkcji inspektora nadzoru inwestorskiego nad robót budowlanymi branży elektrycznej, lub kierownika budowy robót branży elektrycznej n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0"/>
                <w:lang w:eastAsia="en-US"/>
              </w:rPr>
              <w:t xml:space="preserve">dwóch  budowach, odbudowach,  rozbudowach, nadbudowach lub przebudowach budynku  o wartości robót budowlanych branży elektrycznej dla każdej inwestycji minimum 0,5 mln zł. bru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ZARZĄDZANIE PROJEKTAMI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ŁUKASZ BARYŁ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UL. KLONOWA 1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99-340 KROŚNIEWIC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ŁÓDZKI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33 087,00 zł bru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Osoba wskazana w ofercie jako inspektor nadzoru robót branży elektrycznej, posiadająca uprawnienia budowlane do kierowania robotami budowlanymi bez ograniczeń w specjalności instalacyjnej w zakresie sieci, instalacji i urządzeń elektrycznych i elektroenergetycznych posiada doświadczenie w pełnieniu funkcji inspektora nadzoru inwestorskiego nad robót budowlanymi branży elektrycznej, lub kierownika budowy robót branży elektrycznej n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0"/>
                <w:lang w:eastAsia="en-US"/>
              </w:rPr>
              <w:t xml:space="preserve">dwóch  budowach, odbudowach,  rozbudowach, nadbudowach lub przebudowach budynku  o wartości robót budowlanych branży elektrycznej dla każdej inwestycji minimum 0,5 mln zł. 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DEVELOPMENT DESIGN SP. Z O.O.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UL. KOPERNIKA 25/2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76-200 SŁUPSK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POMORSKI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48 549,33 zł brutt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Osoba wskazana w ofercie jako inspektor nadzoru robót branży elektrycznej, posiadająca uprawnienia budowlane do kierowania robotami budowlanymi bez ograniczeń w specjalności instalacyjnej w zakresie sieci, instalacji i urządzeń elektrycznych i elektroenergetycznych posiada doświadczenie w pełnieniu funkcji inspektora nadzoru inwestorskiego nad robót budowlanymi branży elektrycznej, lub kierownika budowy robót branży elektrycznej n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20"/>
                <w:lang w:eastAsia="en-US"/>
              </w:rPr>
              <w:t xml:space="preserve">jednej budowie, odbudowie, rozbudowie, nadbudowie lub przebudowie budynku o wartości robót budowlanych branży elektrycznej  minimum  0,5 mln zł.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ferta nr 4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20"/>
              </w:rPr>
            </w:pPr>
            <w:r>
              <w:rPr>
                <w:rFonts w:eastAsia="SimSun;宋体"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PRZEDSIĘBIORSTWO ELEKTROINFORMATYK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MGR INŻ. WOJCIECH KOSIB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AL. PIASTA 46A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77-400 ZŁOTÓW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 xml:space="preserve">WOJEWÓDZTWO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</w:rPr>
            </w:pPr>
            <w:r>
              <w:rPr>
                <w:rFonts w:eastAsia="SimSun;宋体" w:cs="Arial" w:ascii="Arial" w:hAnsi="Arial"/>
                <w:b/>
                <w:sz w:val="18"/>
                <w:szCs w:val="20"/>
              </w:rPr>
              <w:t>WIELKOPOLSKI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79 000,00 zł brutt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Osoba wskazana w ofercie jako inspektor nadzoru robót branży elektrycznej, posiadająca uprawnienia budowlane do kierowania robotami budowlanymi bez ograniczeń w specjalności instalacyjnej w zakresie sieci, instalacji i urządzeń elektrycznych i elektroenergetycznych posiada doświadczenie w pełnieniu funkcji inspektora nadzoru inwestorskiego nad robót budowlanymi branży elektrycznej, lub kierownika budowy robót branży elektrycznej n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0"/>
                <w:lang w:eastAsia="en-US"/>
              </w:rPr>
              <w:t xml:space="preserve">jednej budowie, odbudowie, rozbudowie, nadbudowie lub przebudowie budynku o wartości robót budowlanych branży elektrycznej  minimum  0,5 mln zł. brutto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2:00Z</dcterms:created>
  <dc:creator>Arleta</dc:creator>
  <dc:description/>
  <dc:language>en-US</dc:language>
  <cp:lastModifiedBy>PZP</cp:lastModifiedBy>
  <cp:lastPrinted>2023-10-19T09:43:00Z</cp:lastPrinted>
  <dcterms:modified xsi:type="dcterms:W3CDTF">2023-10-19T07:43:00Z</dcterms:modified>
  <cp:revision>5</cp:revision>
  <dc:subject/>
  <dc:title>Dostawa energii elektrycznej do obiektów i na potrzeby oświetlenia drogowego  jednostek  Powiatu Chojnickiego</dc:title>
</cp:coreProperties>
</file>