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8.2022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 xml:space="preserve">Wykaz usług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pn.  </w:t>
      </w:r>
      <w:bookmarkEnd w:id="0"/>
      <w:r>
        <w:rPr>
          <w:b/>
          <w:i/>
          <w:sz w:val="22"/>
          <w:szCs w:val="22"/>
          <w:lang w:eastAsia="ar-SA"/>
        </w:rPr>
        <w:t>Wykonanie i utrzymanie szlaków zrywkowych w Leśnictwie Ropki” „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zamówienia nr 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usług 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1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2-10-20T10:31:00Z</dcterms:modified>
  <cp:revision>2</cp:revision>
  <dc:subject/>
  <dc:title>ZARZĄD ZASOBU KOMUNALNEGO</dc:title>
</cp:coreProperties>
</file>