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 ZP.271.21.2024.KK </w:t>
        <w:tab/>
        <w:tab/>
        <w:tab/>
        <w:tab/>
        <w:tab/>
        <w:t xml:space="preserve">             Załącznik nr 4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65662937"/>
      <w:bookmarkStart w:id="1" w:name="_Hlk65662937"/>
      <w:bookmarkEnd w:id="1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</w:rPr>
        <w:t>Podmiot udostępniający zasob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  <w:bookmarkStart w:id="2" w:name="_Hlk65662937"/>
      <w:bookmarkStart w:id="3" w:name="_Hlk65662937"/>
      <w:bookmarkEnd w:id="3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DMIOTU UDOSTĘPNIAJĄCEGO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BRAKU PODSTAW WYKLUCZENIA ORAZ SPEŁNIANIA WARUNKÓW UDZIAŁU W POSTĘPOWANIU W ZAKRESIE, W JAKIM WYKONAWCA POWOŁUJE SIĘ NA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5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rowadzonego przez Gminę Myślibórz pn.: </w:t>
      </w:r>
      <w:bookmarkStart w:id="4" w:name="_Hlk9107403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„Dostarczanie posiłków uczniom szkół podstawowych z terenu Gminy Myślibórz w okresie od </w:t>
      </w:r>
      <w:bookmarkEnd w:id="4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6 września 2024r. do 18 czerwca 2025r.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podmiot udostępniający zasoby Wykonawcy ……………………………. przystępującemu do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w stosunku do wykonawcy, którego reprezentuję nie zachodzą podstawy wykluczenia z postępowania, określone w Rozdziale XVI Specyfikacji Warunków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, że spełniam/my* warunki udziału w postępowaniu określone przez zamawiającego w Specyfikacji Warunków Zamówienia w zakresi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wskazać odpowiedni zakres jaki wykonawca przystępującemu do postępowania powołuje się na zasoby podmiotu udostępniającego zasob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.</w:t>
      </w:r>
    </w:p>
    <w:p>
      <w:pPr>
        <w:pStyle w:val="Normal"/>
        <w:spacing w:lineRule="auto" w:line="240" w:before="0" w:after="0"/>
        <w:jc w:val="both"/>
        <w:rPr/>
      </w:pPr>
      <w:bookmarkStart w:id="5" w:name="_Hlk65737833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własnoręcznym podpisem) jest opatrywane podpisem zaufanym/ osobistym/ kwalifikowalnym podpisem elektronicznym.</w:t>
      </w:r>
      <w:bookmarkEnd w:id="5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6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7:00Z</dcterms:created>
  <dc:creator>Remigiusz Stępień</dc:creator>
  <dc:description/>
  <cp:keywords/>
  <dc:language>en-US</dc:language>
  <cp:lastModifiedBy>Karolina Kowzan</cp:lastModifiedBy>
  <cp:lastPrinted>2022-07-20T12:01:00Z</cp:lastPrinted>
  <dcterms:modified xsi:type="dcterms:W3CDTF">2024-06-24T08:00:00Z</dcterms:modified>
  <cp:revision>35</cp:revision>
  <dc:subject/>
  <dc:title/>
</cp:coreProperties>
</file>