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Start w:id="2" w:name="_Hlk69287428"/>
      <w:bookmarkEnd w:id="0"/>
      <w:bookmarkEnd w:id="1"/>
      <w:r>
        <w:rPr>
          <w:rFonts w:cs="Cambria" w:ascii="Cambria" w:hAnsi="Cambria"/>
          <w:b/>
          <w:bCs/>
          <w:i/>
          <w:iCs/>
        </w:rPr>
        <w:t>Wykonanie studni zastępczej S-1A wraz z infrastrukturą towarzyszącą na ujęciu gminnym w Przystajni oraz likwidacja studni S1  w formule "zaprojektuj i wybuduj"</w:t>
      </w:r>
      <w:bookmarkEnd w:id="2"/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3" w:name="__Fieldmark__0_2769666277"/>
      <w:bookmarkStart w:id="4" w:name="__Fieldmark__0_2769666277"/>
      <w:bookmarkEnd w:id="4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5" w:name="__Fieldmark__1_2769666277"/>
      <w:bookmarkStart w:id="6" w:name="__Fieldmark__1_2769666277"/>
      <w:bookmarkEnd w:id="6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7" w:name="__Fieldmark__2_2769666277"/>
      <w:bookmarkStart w:id="8" w:name="__Fieldmark__2_2769666277"/>
      <w:bookmarkEnd w:id="8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9" w:name="__Fieldmark__3_2769666277"/>
      <w:bookmarkStart w:id="10" w:name="__Fieldmark__3_2769666277"/>
      <w:bookmarkEnd w:id="10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1" w:name="__Fieldmark__4_2769666277"/>
      <w:bookmarkStart w:id="12" w:name="__Fieldmark__4_2769666277"/>
      <w:bookmarkEnd w:id="12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3" w:name="__Fieldmark__5_2769666277"/>
      <w:bookmarkStart w:id="14" w:name="__Fieldmark__5_2769666277"/>
      <w:bookmarkEnd w:id="14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5" w:name="_Hlk70669207"/>
      <w:bookmarkEnd w:id="15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  <w:bookmarkStart w:id="16" w:name="_Hlk70669207"/>
      <w:bookmarkStart w:id="17" w:name="_Hlk70669207"/>
      <w:bookmarkEnd w:id="17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9500" cy="7219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0315" cy="81851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1-04-30T09:27:00Z</dcterms:modified>
  <cp:revision>3</cp:revision>
  <dc:subject/>
  <dc:title>Załącznik Nr 1 do SIWZ</dc:title>
</cp:coreProperties>
</file>