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TERMOMODERNIZACJA BUDYNKU OSP WSZCZEPANKOWIE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8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Nazwa nadana zamówieniu: TERMOMODERNIZACJA BUDYNKU OSP W SZCZEPANKOWIE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Zadanie realizowane ze środków Województwa Wielkopolskiego w ramach XI edycji konkursu „Pięknieje wielkopolska wieś”</w:t>
          </w:r>
        </w:p>
        <w:p>
          <w:pPr>
            <w:pStyle w:val="Normal"/>
            <w:spacing w:lineRule="auto" w:line="240" w:before="0" w:after="0"/>
            <w:ind w:left="720" w:hanging="0"/>
            <w:contextualSpacing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w ramach projektu pn. „Strażacy o środowisko dbają i Twoje bezpieczeństwo zapewniają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8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9-01T14:23:00Z</cp:lastPrinted>
  <dcterms:modified xsi:type="dcterms:W3CDTF">2021-09-01T12:23:00Z</dcterms:modified>
  <cp:revision>12</cp:revision>
  <dc:subject/>
  <dc:title/>
</cp:coreProperties>
</file>