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jc w:val="center"/>
        <w:textAlignment w:val="baselin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Utwardzenie drogi wewnętrznej zlokalizowanej na dz. nr 190 obręb Orłowo, stanowiące element inwestycji polegającej na </w:t>
      </w:r>
      <w:r>
        <w:rPr>
          <w:rFonts w:cs="Cambria" w:ascii="Cambria" w:hAnsi="Cambria"/>
          <w:b/>
          <w:i/>
          <w:sz w:val="28"/>
          <w:szCs w:val="28"/>
        </w:rPr>
        <w:t>wykonaniu ciągu pieszego w pasie drogi gminnej nr 150511C w miejscowości Orłowo wraz z utwardzeniem dróg wewnętrznych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rzedmiot zamówienia polega na wykonaniu robót budowlanych polegających na utwardzeniu drogi wewnętrznej zlokalizowanej na dz. nr 190 obręb Orłowo. Prace stanowią element inwestycji polegającej na </w:t>
      </w:r>
      <w:r>
        <w:rPr>
          <w:rFonts w:cs="Arial" w:ascii="Cambria" w:hAnsi="Cambria"/>
          <w:bCs/>
          <w:i/>
          <w:sz w:val="22"/>
          <w:szCs w:val="22"/>
        </w:rPr>
        <w:t xml:space="preserve">wykonaniu ciągu pieszego w pasie drogi gminnej nr 150511C w miejscowości Orłowo wraz z utwardzeniem dróg wewnętrznych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stanie istniejącym, droga wewnętrzna posiada nawierzchnię gruntową z domieszką żużla, o nieregularnej szerokości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godnie z załączonym wyciągiem z dokumentacji projektowej, planuje się przeprowadzenie robót polegających na wykonaniu utwardzonej jezdni drogi wewnętrznej zlokalizowanej na dz. nr 190 w Orłowie, o szerokości 4,5 m wraz z placem umożliwiającym zawracanie, zlokalizowanym na końcu odcinka drogi. Łączna długość wraz z placem do zawracania – 50,7 mb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sz w:val="22"/>
          <w:szCs w:val="22"/>
        </w:rPr>
        <w:t>Łączna powierzchnia drogi – 288,9 m</w:t>
      </w:r>
      <w:r>
        <w:rPr>
          <w:rFonts w:cs="Arial" w:ascii="Cambria" w:hAnsi="Cambria"/>
          <w:bCs/>
          <w:sz w:val="22"/>
          <w:szCs w:val="22"/>
          <w:vertAlign w:val="superscript"/>
        </w:rPr>
        <w:t>2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onstrukcja drogi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sz w:val="22"/>
          <w:szCs w:val="22"/>
        </w:rPr>
        <w:t>- warstwa kruszywa łamanego 0/31,5mm gr. 15 cm;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grunt rodzimy zagęszczony I</w:t>
      </w:r>
      <w:r>
        <w:rPr>
          <w:rFonts w:cs="Arial" w:ascii="Cambria" w:hAnsi="Cambria"/>
          <w:bCs/>
          <w:sz w:val="22"/>
          <w:szCs w:val="22"/>
          <w:vertAlign w:val="subscript"/>
        </w:rPr>
        <w:t>s</w:t>
      </w:r>
      <w:r>
        <w:rPr>
          <w:rFonts w:cs="Arial" w:ascii="Cambria" w:hAnsi="Cambria"/>
          <w:bCs/>
          <w:sz w:val="22"/>
          <w:szCs w:val="22"/>
        </w:rPr>
        <w:t xml:space="preserve"> – 1,0 E</w:t>
      </w:r>
      <w:r>
        <w:rPr>
          <w:rFonts w:cs="Arial" w:ascii="Cambria" w:hAnsi="Cambria"/>
          <w:bCs/>
          <w:sz w:val="22"/>
          <w:szCs w:val="22"/>
          <w:vertAlign w:val="subscript"/>
        </w:rPr>
        <w:t>2</w:t>
      </w:r>
      <w:r>
        <w:rPr>
          <w:rFonts w:cs="Arial" w:ascii="Cambria" w:hAnsi="Cambria"/>
          <w:bCs/>
          <w:sz w:val="22"/>
          <w:szCs w:val="22"/>
        </w:rPr>
        <w:t>=min. 50 MPa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Spadek jednostronny 2%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WAGA – zakres robót nie obejmuje wykonania zjazdu na drogę oraz nawierzchni – powierzchniowego utrwalenia grysem i emulsją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Termin wykonania zamówieni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wymaga, aby przedmiot zamówienia został realizowany w terminie od podpisania umowy do </w:t>
      </w:r>
      <w:r>
        <w:rPr>
          <w:rFonts w:cs="Arial" w:ascii="Cambria" w:hAnsi="Cambria"/>
          <w:sz w:val="22"/>
          <w:szCs w:val="22"/>
          <w:u w:val="single"/>
        </w:rPr>
        <w:t>dnia</w:t>
      </w:r>
      <w:r>
        <w:rPr>
          <w:rFonts w:cs="Arial" w:ascii="Cambria" w:hAnsi="Cambria"/>
          <w:b/>
          <w:sz w:val="22"/>
          <w:szCs w:val="22"/>
          <w:u w:val="single"/>
        </w:rPr>
        <w:t xml:space="preserve"> 10 grudnia 2021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Tomasz Gańczak</dc:creator>
  <dc:description/>
  <dc:language>en-US</dc:language>
  <cp:lastModifiedBy>Administrator_UG</cp:lastModifiedBy>
  <cp:lastPrinted>2021-11-19T09:58:00Z</cp:lastPrinted>
  <dcterms:modified xsi:type="dcterms:W3CDTF">2021-11-19T08:59:00Z</dcterms:modified>
  <cp:revision>2</cp:revision>
  <dc:subject/>
  <dc:title>Sporządzenie dokumentacji projektowo kosztorysowych dla ………</dc:title>
</cp:coreProperties>
</file>