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OR.271.25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3</w:t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 – dot. części I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 podpisany kwalifikowanym podpisem elektronicznym 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lub w postaci elektronicznej opatrzonej podpisem zaufanym lub podpisem osobistym - przez Osobę </w:t>
      </w:r>
      <w:r>
        <w:rPr>
          <w:rFonts w:cs="CG Times (W1);Times New Roman" w:ascii="Arial" w:hAnsi="Arial"/>
          <w:b/>
          <w:color w:val="FF0000"/>
          <w:szCs w:val="24"/>
        </w:rPr>
        <w:t>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ALBO IMIĘ I NAZWISKO WYKONAWCY: 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before="120" w:after="120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LUB MIEJSCE DZIAŁ. GOSPODARCZEJ:  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 MIEJSCE ZAMIESZKANIA …………………………………………………………………………………………………….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93"/>
        <w:gridCol w:w="1985"/>
        <w:gridCol w:w="1984"/>
        <w:gridCol w:w="1843"/>
        <w:gridCol w:w="1984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5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DNOSTKOWA      Z VAT</w:t>
            </w:r>
            <w:r>
              <w:rPr>
                <w:rFonts w:cs="Arial" w:ascii="Arial" w:hAnsi="Arial"/>
              </w:rPr>
              <w:t xml:space="preserve">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dzień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  <w:br/>
              <w:t xml:space="preserve">RYCZAŁT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VAT</w:t>
            </w:r>
            <w:r>
              <w:rPr>
                <w:rFonts w:cs="Arial" w:ascii="Arial" w:hAnsi="Arial"/>
              </w:rPr>
              <w:t>, za cały okres usługi [zł]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LICZBA  ZDARZEŃ [dni]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</w:t>
              <w:br/>
              <w:t>WYKONANIA MAKSYMALNEJ LICZBA ZDAR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 VAT </w:t>
            </w:r>
            <w:r>
              <w:rPr>
                <w:rFonts w:cs="Arial" w:ascii="Arial" w:hAnsi="Arial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. 3 x poz. 5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497" w:hRule="atLeast"/>
          <w:cantSplit w:val="true"/>
        </w:trPr>
        <w:tc>
          <w:tcPr>
            <w:tcW w:w="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bookmarkStart w:id="0" w:name="_Hlk84326078"/>
            <w:r>
              <w:rPr>
                <w:bCs/>
              </w:rPr>
              <w:t>Świadczenie całodobowo usługi weterynaryjnej w przypadkach zdarzeń drogowych z udziałem zwierząt, poprzez dojazd ma miejsce zdarzenia i objęcie zwierzęcia opieką weterynaryjną, w razie potrzeby przejęcie do leczenia wraz z transportem oraz utylizacją zwłok</w:t>
            </w:r>
            <w:bookmarkEnd w:id="0"/>
            <w:r>
              <w:rPr>
                <w:bCs/>
              </w:rPr>
              <w:t xml:space="preserve"> i </w:t>
            </w:r>
            <w:bookmarkStart w:id="1" w:name="_Hlk84326090"/>
            <w:r>
              <w:rPr>
                <w:bCs/>
              </w:rPr>
              <w:t>świadczenie w schronisku dla zwierząt usługi w postaci kompleksowej opieki nad zwierzętami domowymi, w szczególności nad psami oraz kotami, adopcji i działań propagujących adopcję oraz wydawania zwierząt ich właścicielom</w:t>
            </w:r>
            <w:bookmarkEnd w:id="1"/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adczenie w schronisku dla zwierząt usługi w postaci kompleksowej opieki nad zwierzętami domowymi właścicielskimi, w szczególności nad psami oraz kotami, które zostały czasowo odebrane właścicielom na podstawie art. 7 ustawy z dnia 21 sierpnia 1997 r. o ochronie zwierząt oraz wydawanie zwierząt po otrzymaniu od Zamawiającego pisemnej zgody na wydanie zwierzęcia jego właścicielowi/opiekunowi lub innym podmiotom, wskazanym przez Zamawiającego w formie pisemn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  <w:r>
              <w:rPr>
                <w:rFonts w:cs="Arial" w:ascii="Arial" w:hAnsi="Arial"/>
              </w:rPr>
              <w:t>(suma wiersza 1 kolumna 4 i wiersza 2. kolumna 6)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FF0000"/>
          <w:sz w:val="22"/>
          <w:szCs w:val="22"/>
        </w:rPr>
        <w:t>Elektroniczny podpis kwalifikowany lub zaufany, lub osobisty</w:t>
      </w:r>
      <w:r>
        <w:rPr>
          <w:color w:val="000000"/>
        </w:rPr>
        <w:t>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" w:hanging="963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28:00Z</dcterms:created>
  <dc:creator>Lech Dąbski</dc:creator>
  <dc:description/>
  <cp:keywords/>
  <dc:language>en-US</dc:language>
  <cp:lastModifiedBy>Izabela Berezewska</cp:lastModifiedBy>
  <cp:lastPrinted>2021-03-01T14:41:00Z</cp:lastPrinted>
  <dcterms:modified xsi:type="dcterms:W3CDTF">2021-10-28T10:58:00Z</dcterms:modified>
  <cp:revision>39</cp:revision>
  <dc:subject/>
  <dc:title>        </dc:title>
</cp:coreProperties>
</file>