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Reprezentowany przez: 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usług, w celu oceny spełniania warunku w zakresie zdolności technicznej lub zawodowej </w:t>
        <w:br/>
        <w:t>(rozdział VI ust. 1  pkt 3 lit. a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rzebudowa skrzyżowania dróg powiatowych nr 4803P i 4906P w miejscowości Poniec wraz z dojazdami – skrzyżowanie typu rondo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VI ust. 1  pkt 3 lit. a SWZ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i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mbozynska</cp:lastModifiedBy>
  <cp:lastPrinted>2021-10-15T12:32:00Z</cp:lastPrinted>
  <dcterms:modified xsi:type="dcterms:W3CDTF">2022-03-16T11:06:00Z</dcterms:modified>
  <cp:revision>18</cp:revision>
  <dc:subject/>
  <dc:title/>
</cp:coreProperties>
</file>