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9.2023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>Remont Ratusza Miejskiego w Świebodzinie (naprawy awaryjne)</w:t>
      </w:r>
      <w:r>
        <w:rPr>
          <w:rFonts w:cs="Calibri" w:ascii="Arial Narrow" w:hAnsi="Arial Narrow"/>
          <w:b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skierowanych przez Wykonawcę do realizacji zamówienia publicznego, w szczególności odpowiedzial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za świadczenie usług, kontrolę jakości lub kierowanie robotami budowlanymi, wraz z informacj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na temat ich kwalifikacji zawodowych, uprawnień, doświadczenia i wykształcenia niezbęd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do wykonania zamówienia publicznego, a także zakresu wykonywanych przez nie czyn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701"/>
        <w:gridCol w:w="4395"/>
        <w:gridCol w:w="1559"/>
      </w:tblGrid>
      <w:tr>
        <w:trPr>
          <w:trHeight w:val="1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/zlecenie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9" w:right="272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zgodnie z ustawą Prawo budowlane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konstrukcyjno-budowlanej bez ograniczeń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lub odpowiadające im równoważne uprawnienia budowlane, które zostały wydane </w:t>
              <w:br/>
              <w:t xml:space="preserve">na podstawie wcześniej obowiązujących przepisów </w:t>
              <w:br/>
              <w:t xml:space="preserve">w zakresie niezbędnym do realizacji zamówienia oraz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spełnia wymagania, o których mowa w art. 37c ustawy o ochronie zabytków i opiece nad zabyt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3-04-28T09:25:00Z</dcterms:modified>
  <cp:revision>97</cp:revision>
  <dc:subject/>
  <dc:title/>
</cp:coreProperties>
</file>