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4"/>
        </w:rPr>
        <w:t>Załącznik nr 1 do SWZ</w:t>
      </w:r>
    </w:p>
    <w:p>
      <w:pPr>
        <w:pStyle w:val="Heading1"/>
        <w:ind w:left="141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 specyfikacji technicznej wykonania i odbioru usług „Zwalczanie śliskości zimowej </w:t>
        <w:br/>
        <w:t>i odśnieżanie dróg gminnych i parkingów w Gminie Koniusza w latach 2023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jc w:val="left"/>
        <w:rPr/>
      </w:pPr>
      <w:r>
        <w:rPr/>
        <w:tab/>
        <w:t>WYKAZ  DRÓG GMINNYCH GMINY KONIUSZA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134"/>
        <w:gridCol w:w="5529"/>
        <w:gridCol w:w="1912"/>
        <w:gridCol w:w="14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rog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rog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drogi w m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a dró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- Nowa Wieś – Rawałow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kowice „Kresy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gardów „Kolonia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nowice – Budziejowice – Piotrkowice Wielk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otrkowice Wielkie – Kresy Piotrkowsko – Muniaczkowsk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dziny – Bykowiec – Kresy Piotrkowsko – Muniaczkowsk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owice – Gniazdow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owice – Kowar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awice – Rzędow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iaczkowice – Chorąży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ążyce – „Kaptur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ążyce – Gniazdow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py – Polekarc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pie – Rawałowice – Biórków Wiel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zejowice – Nowa Wieś – Biórków Wiel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ekarcice – Koniusz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usza – Łyszkowice – Wronin – Wąsów – Czernich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karcice – Łyszkowice – Posądz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ławice – Koniusz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iusza – Piotrkowice Mał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kowice Małe – Posądz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kowice Małe – Podwal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wnia – Karwin – Szarbi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liska – Rogozie Kościeln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iska – Rogozie Kościelne – Górka Jaklińs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iska „Kolonia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ka Jaklińska – Rów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in – Wierzbno – Karwin – Rudno Gór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iny – Przedżydow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rzezdno” – Wroni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oniec – Wąs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ewiec – Czernich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ew – Łesisk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żydowi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w – Kolonia Luborzyc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esisk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rzbno – Szarbi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ądza – Koloni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 DRÓG GMINNYCH WIEJSKICH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0"/>
        <w:gridCol w:w="5330"/>
        <w:gridCol w:w="1620"/>
        <w:gridCol w:w="15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rogi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drogi w m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a dró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 Magdal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gardów p. Strzelecka   -   Droga Wzdłuż Pot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gardów Kol. ,,Stadnina Koni”   - Droga Pi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aczkowice   - Droga Podgó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wice   -   Droga Wyg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wice p. Wójcik   -   Droga Studzie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wice  -   Droga do Kow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wice  -   Droga Szeży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ążyce  -  Droga Kró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sławice p. Sołtys  -  Droga Pokoj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atowice – Przesławice    Droga Gó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awice   -  Droga Rog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karcice p. Rokita  -  Droga Polek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atowice - Droga Łop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awice   -   Droga Między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karcice p. Lewandowska  -  Droga na Pło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usza  -  Droga pod Las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usza  -   Droga do Cmenta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usza   -   Droga do Kości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Łą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kowice Małe  -  Droga Średnie P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kowice Małe  -  Droga do Akacy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iska  - Koniusza  - Droga Siedliska – Konius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osadzy (P.W.)   -  Droga do La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ądza  -  Droga za To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ka Jaklińska   -   Droga na Sto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ądza  -   Droga koło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ądza – G.J.  – Karwin  -  Droga Sotw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ka  - Jaklińska - Droga pod Borów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win  - Droga na Równ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iska  - Droga Rogo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iska - Droga do Juszcz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in - Droga Płu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rków Wielki- Biórków Mały -Droga koło Dw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rków Wielki p. Ciszewski - Droga za Kolejk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rków Wielki – Zielona - Droga do La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iów - Droga do P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rków Wielki  -  Droga do Lecz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rków Wielki  -  Droga koło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rków Wielki   -  Droga koło Staw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rków Wielki  - Polekarcice Droga na Kol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karcice do Sołtysa - Droga na Kolonie/ P. Biał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in  -  Droga Zadyb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in  -  Droga do Łą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in  -  Droga koło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in  -  Droga Droży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 Siedl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y się z (344) Droga Wroniec- Wierzb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in   -  Droga Nawro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ewicec – Wierzbno – Wroniec Droga na Łąki –   p .Mordar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in  -  Droga Przym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in   -  Czulice  Droga Ostr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sów   -  Droga na Parcela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sów  -  Droga pod Wielg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chów   -  Wąsów  -  Droga pod Ol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chów (P. Mastalerz) -  Droga Pagó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chów p. Sołtys  - Droga na 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chów - Droga Przym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chów p. Kałuża - Droga Zaol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w - Droga na Gl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w  -  Droga pod Ozięb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w  -  Droga pod Kaczmarcz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wiec Traf.  -  Droga Diabe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 Wą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bia  ,,Sołtysówka”  -  Droga Kolonia „Łą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Szarbia – Gl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no – Szarbia Droga Zal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 zbiorników O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no  p. Mądrek - Droga od Zal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rzy Pastwis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rzy Remizie O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win p. Jurczyk  -  Droga do P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ka Jaklińska „od Borówki do Cicheg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 PARKING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ius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minny Ośrodek Kultury, Biblioteka, Plac Zaba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ius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rząd Gminy Koniusza, Szkoła Podstawowa, Park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sąd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imnazj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dszkole, Ośrodek Zdrow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lew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 Podstaw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le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 Lud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órków Wiel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 Podstaw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zęd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 Podstaw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gar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 Podstawowa, Ośrodek Zdrowia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>I standard:</w:t>
        <w:tab/>
        <w:t xml:space="preserve"> 89,8km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II standard:   46,4k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Razem: 136,2km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gotował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pektor mgr Piotr Piorunowicz.</w:t>
      </w:r>
    </w:p>
    <w:p>
      <w:pPr>
        <w:pStyle w:val="Normal"/>
        <w:rPr/>
      </w:pPr>
      <w:r>
        <w:rPr>
          <w:b w:val="false"/>
          <w:sz w:val="22"/>
          <w:szCs w:val="22"/>
        </w:rPr>
        <w:t>Tel. (012) 386-91-00 wew. 24, 600-509-670</w:t>
      </w:r>
    </w:p>
    <w:p>
      <w:pPr>
        <w:pStyle w:val="Normal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iusza dnia: 20.10.2023 r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 w:val="false"/>
      <w:bCs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9:00Z</dcterms:created>
  <dc:creator>Piotr</dc:creator>
  <dc:description/>
  <cp:keywords/>
  <dc:language>en-US</dc:language>
  <cp:lastModifiedBy>hp</cp:lastModifiedBy>
  <dcterms:modified xsi:type="dcterms:W3CDTF">2023-10-24T17:20:00Z</dcterms:modified>
  <cp:revision>10</cp:revision>
  <dc:subject/>
  <dc:title/>
</cp:coreProperties>
</file>