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la zamówienia o wartości szacunkowej </w:t>
      </w:r>
      <w:r>
        <w:rPr>
          <w:rFonts w:cs="Tahoma" w:ascii="Tahoma" w:hAnsi="Tahoma"/>
          <w:b/>
        </w:rPr>
        <w:t>poniżej 130.000 z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zwa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/faks ......................................................... e-mail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r NIP ..........................................................  nr REGON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>Nr rachunku bankowego: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Gmina Złotniki Kujawski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Ul. Powstańców Wielkopolskich, 88-180 Złotniki Kujawskie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a Wykonawc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obowiązujemy się wykonać przedmiot zamówienia pn. „Odbiór i zagospodarowanie odpadów komunalnych </w:t>
        <w:br/>
        <w:t xml:space="preserve">z budynku Urzędu Gminy Złotniki Kujawskie oraz świetlic wiejskich z terenu Gminy Złotniki Kujawskie”, </w:t>
        <w:br/>
        <w:t>w zakresie objętym zapytaniem ofertowym numer 271.8.35.2023,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łączną cenę brutto ................................ zł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poniższym zestawieni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10"/>
        <w:gridCol w:w="1518"/>
        <w:gridCol w:w="1459"/>
        <w:gridCol w:w="1590"/>
        <w:gridCol w:w="1459"/>
        <w:gridCol w:w="1020"/>
        <w:gridCol w:w="11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Lokalizacja pojemn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ielkość pojemni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zęstotliwość wywozu w rok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Ilość pojemnik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zęstotliwość opróżnia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wywó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Łącznie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</w:tr>
      <w:tr>
        <w:trPr>
          <w:trHeight w:val="11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Złotniki Kujawski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. Powstańców Wielkopolskich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0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Złotniki Kujawski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. Powstańców Wielkopolskich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5 01 0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0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 w miesią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Złotniki Kujawski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. Powstańców Wielkopolskich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 01 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0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 w miesią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Złotniki Kujawski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. Powstańców Wielkopolskich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 01 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 w miesią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Złotniki Kujawski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. Powstańców Wielkopolskich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0 02 0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dbiór odpadu tylko w okresie od 01.09.2024r. do 30.11.2024r. raz w miesią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 gminne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towo 4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ewo 14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Kujawska 9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wkówiec 25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owo 33/10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cze 5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wo Kościelne 32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zwin 33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zczewice 17/1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ewo 37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ewko 62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kowo Górne, ul. Wspólna 55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zno, ul. Średnia 1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niki Kujawskie 5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1 0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o pojemności 6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potrzeby wykonawca umowy będzie informowany o konieczności odbioru odpadów z terenu świetl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wartość ne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wartość bru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Podana cena jest kwotą ryczałtową, która nie ulegnie zmianie. Zawiera ona wszystkie koszty związane z realizacją przedmiotu zamówienia, w tym koszty transportu, podatek va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arunki płatności: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konamy przedmiot zamówienia w terminie: 01.01.2024 r. - 31.12.2024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posiadamy uprawnienia niezbędne do wykonyw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wybrania naszej oferty zobowiązujemy się do podpisania umowy na warunkach zawartych                                       w zapytaniu ofertowym, w miejscu i terminie określonym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313" w:firstLine="3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5313" w:firstLine="351"/>
        <w:jc w:val="both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y osób uprawnionych do składania 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ń woli w imieniu oferenta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0:00Z</dcterms:created>
  <dc:creator>Urząd Gminy Nowa Wieś Wielka</dc:creator>
  <dc:description/>
  <cp:keywords/>
  <dc:language>en-US</dc:language>
  <cp:lastModifiedBy>funduszeunijne@zlotnikikujawskie.pl</cp:lastModifiedBy>
  <dcterms:modified xsi:type="dcterms:W3CDTF">2023-12-18T10:24:00Z</dcterms:modified>
  <cp:revision>7</cp:revision>
  <dc:subject/>
  <dc:title/>
</cp:coreProperties>
</file>