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56260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3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8pt;height:65.6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: </w:t>
      </w:r>
      <w:bookmarkStart w:id="0" w:name="_Hlk50699580"/>
      <w:r>
        <w:rPr>
          <w:rFonts w:cs="Times New Roman" w:ascii="Times New Roman" w:hAnsi="Times New Roman"/>
          <w:b/>
          <w:bCs/>
          <w:i/>
          <w:iCs/>
          <w:sz w:val="24"/>
        </w:rPr>
        <w:t>Świadczenie usług przy zimowym utrzymaniu dróg wojewódzkich                w sezonach zimowych 2020-2021, 2021-2022 oraz 2022-2023 na terenie działania Rejonu Dróg w Chojnicach – Kompleksowe usługi zimowego utrzymania dróg Baza Czersk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1" w:name="_Hlk23417023"/>
      <w:bookmarkEnd w:id="1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23417023"/>
      <w:bookmarkStart w:id="3" w:name="_Hlk23417023"/>
      <w:bookmarkEnd w:id="3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61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iCs/>
          <w:sz w:val="22"/>
          <w:szCs w:val="22"/>
        </w:rPr>
        <w:t xml:space="preserve">Świadczenie usług przy zimowym utrzymaniu dróg wojewódzkich w sezonach zimowych 2020-2021, 2021-2022 oraz 2022-2023 na terenie działania Rejonu Dróg w Chojnicach                              – Kompleksowe usługi zimowego utrzymania dróg Baza Czersk </w:t>
      </w:r>
      <w:r>
        <w:rPr>
          <w:b/>
          <w:bCs/>
          <w:sz w:val="22"/>
          <w:szCs w:val="22"/>
          <w:lang w:val="en-US"/>
        </w:rPr>
        <w:t>oświadczamy, że wykonaliśmy w ciągu ostatnich 3 lat przed upływem terminu składania ofert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4677"/>
        <w:gridCol w:w="2694"/>
        <w:gridCol w:w="1275"/>
        <w:gridCol w:w="1134"/>
        <w:gridCol w:w="1134"/>
      </w:tblGrid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 w:eastAsia="pl-PL"/>
              </w:rPr>
              <w:t>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miejsce wykonania zamówienia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pl-PL" w:eastAsia="pl-PL"/>
              </w:rPr>
              <w:t>Nazwa/Rodza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zamówienia w tym informacje pozwalające na ocenę warunków określonych w pkt 7.5.1.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Instrukcji dla Wykonawców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zakres zamówienia,</w:t>
              <w:br/>
              <w:t>o którym mowa w kol. 4 obejmował  usługę odśnieżania lub likwidację śliskości zimowej na drogach publicznych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*/NIE*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*Wykonawca wskazuje prawidłową odpowiedź (TAK lub NIE)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Zwykytekst"/>
        <w:spacing w:before="12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7969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45pt;height:74.5pt;mso-wrap-distance-left:9.05pt;mso-wrap-distance-right:9.05pt;mso-wrap-distance-top:0pt;mso-wrap-distance-bottom:0pt;margin-top:2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wiązując do ogłoszenia o przetargu nieograniczonym na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Świadczenie usług przy zimowym utrzymaniu dróg wojewódzkich w sezonach zimowych 2020-2021, 2021-2022 oraz 2022-2023 na terenie działania Rejonu Dróg w Chojnicach – Kompleksowe usługi zimowego utrzymania dróg Baza Czers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2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Świadczenie usług przy zimowym utrzymaniu dróg wojewódzkich w sezonach zimowych 2020-2021, 2021-2022 oraz 2022            -2023 na terenie działania Rejonu Dróg w Chojnicach – Kompleksowe usługi zimowego utrzymania dróg Baza Czer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cs="Times New Roman"/>
          <w:b/>
          <w:bCs/>
          <w:i/>
          <w:iCs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spacing w:lineRule="auto" w:line="288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 xml:space="preserve"> </w:t>
      </w:r>
      <w:r>
        <w:rPr/>
        <w:t xml:space="preserve">…………….….. </w:t>
      </w:r>
      <w:r>
        <w:rPr>
          <w:lang w:val="en-US"/>
        </w:rPr>
        <w:t xml:space="preserve">zł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(słownie złotych</w:t>
      </w:r>
      <w:r>
        <w:rPr/>
        <w:t>: ………………………………………………..…….</w:t>
      </w:r>
      <w:r>
        <w:rPr>
          <w:lang w:val="en-US"/>
        </w:rPr>
        <w:t>),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godnie z załączonym formularzem cenowy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ie</w:t>
      </w:r>
      <w:r>
        <w:rPr/>
        <w:t xml:space="preserve"> określonym w pkt. 5 Instrukcji dla Wykonawców – Rozdział I SIWZ.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>
          <w:iCs/>
        </w:rPr>
        <w:t xml:space="preserve"> 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Na potwierdzenie powyższego wnieśliśmy wadium</w:t>
      </w:r>
      <w:r>
        <w:rPr/>
        <w:t xml:space="preserve"> </w:t>
      </w:r>
      <w:r>
        <w:rPr>
          <w:lang w:val="en-US"/>
        </w:rPr>
        <w:t>w wysokości</w:t>
      </w:r>
      <w:r>
        <w:rPr/>
        <w:t>: …………………….</w:t>
      </w:r>
      <w:r>
        <w:rPr>
          <w:lang w:val="en-US"/>
        </w:rPr>
        <w:t xml:space="preserve"> zł, w formi</w:t>
      </w:r>
      <w:r>
        <w:rPr/>
        <w:t xml:space="preserve">e …………………………….…. wadium należy zwrócić na rachunek bankowy nr:…………………………………………. 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1069" w:hanging="1069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 xml:space="preserve">a)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</w:t>
      </w:r>
      <w:r>
        <w:rPr/>
        <w:t>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</w:t>
      </w:r>
      <w:r>
        <w:rPr>
          <w:i/>
        </w:rPr>
        <w:t>……</w:t>
      </w:r>
      <w:r>
        <w:rPr>
          <w:i/>
          <w:lang w:val="en-US"/>
        </w:rPr>
        <w:t xml:space="preserve"> do </w:t>
      </w:r>
      <w:r>
        <w:rPr>
          <w:i/>
        </w:rPr>
        <w:t>……</w:t>
      </w:r>
      <w:r>
        <w:rPr>
          <w:i/>
          <w:lang w:val="en-US"/>
        </w:rPr>
        <w:t xml:space="preserve">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Akapitzlist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               w niniejszym postępowaniu.</w:t>
      </w:r>
      <w:r>
        <w:rPr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de-DE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adres</w:t>
      </w:r>
      <w:r>
        <w:rPr>
          <w:lang w:val="de-DE"/>
        </w:rPr>
        <w:t xml:space="preserve"> e-mail 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*niepotrzebne skreślić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bookmarkStart w:id="7" w:name="_Hlk50958632"/>
      <w:bookmarkEnd w:id="7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  <w:bookmarkStart w:id="8" w:name="_Hlk50958632"/>
      <w:bookmarkStart w:id="9" w:name="_Hlk50958632"/>
      <w:bookmarkEnd w:id="9"/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223520</wp:posOffset>
                </wp:positionV>
                <wp:extent cx="5894705" cy="824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  <w:br/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5pt;height:64.9pt;mso-wrap-distance-left:9.05pt;mso-wrap-distance-right:9.05pt;mso-wrap-distance-top:0pt;mso-wrap-distance-bottom:0pt;margin-top:17.6pt;mso-position-vertical-relative:text;margin-left:-12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  <w:br/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kładając ofertę w postępowaniu o zamówienie publiczne prowadzonym w trybie przetargu nieograniczonego na: </w:t>
      </w:r>
      <w:r>
        <w:rPr>
          <w:b/>
          <w:i/>
          <w:iCs/>
          <w:sz w:val="22"/>
        </w:rPr>
        <w:t>Świadczenie usług przy zimowym utrzymaniu dróg wojewódzkich w sezonach zimowych 2020-2021, 2021-2022 oraz 2022-2023 na terenie działania Rejonu Dróg w Chojnicach                – Kompleksowe usługi zimowego utrzymania dróg Baza Czersk</w:t>
      </w:r>
    </w:p>
    <w:p>
      <w:pPr>
        <w:pStyle w:val="Normal"/>
        <w:rPr/>
      </w:pPr>
      <w:r>
        <w:rPr/>
        <w:t>TABELA  A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982"/>
        <w:gridCol w:w="704"/>
        <w:gridCol w:w="844"/>
        <w:gridCol w:w="1266"/>
        <w:gridCol w:w="1536"/>
      </w:tblGrid>
      <w:tr>
        <w:trPr>
          <w:trHeight w:val="8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lość na 3 sezo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śnieżanie/ likwidacja śliskości </w:t>
            </w:r>
            <w:r>
              <w:rPr>
                <w:b/>
                <w:sz w:val="18"/>
                <w:szCs w:val="18"/>
              </w:rPr>
              <w:t>piaskarką i pługiem z pługiem odśnieżnym jednostronnym i nośnikiem Wykonaw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kwidacja śliskości nawierzchni drogi przez rozsypanie piaskarką jednorodnej </w:t>
            </w:r>
            <w:r>
              <w:rPr>
                <w:b/>
                <w:sz w:val="18"/>
                <w:szCs w:val="18"/>
              </w:rPr>
              <w:t xml:space="preserve">mieszanki kruszywa z solą </w:t>
            </w:r>
            <w:r>
              <w:rPr>
                <w:sz w:val="18"/>
                <w:szCs w:val="18"/>
              </w:rPr>
              <w:t xml:space="preserve">o składzie wagowym 80% kruszywa + 20% soli drogowej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żur nośnika -  </w:t>
            </w:r>
            <w:r>
              <w:rPr>
                <w:b/>
                <w:sz w:val="18"/>
                <w:szCs w:val="18"/>
              </w:rPr>
              <w:t>piaskarki z pługiem odśnieżnym jednostronnym Wykonawc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16"/>
                <w:szCs w:val="16"/>
              </w:rPr>
              <w:t>cena bez podatku VAT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odatek </w:t>
            </w:r>
            <w:r>
              <w:rPr>
                <w:rFonts w:eastAsia="Arial Unicode MS"/>
                <w:b/>
                <w:sz w:val="20"/>
                <w:szCs w:val="20"/>
              </w:rPr>
              <w:t>VAT 8 %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cena z podatkiem VAT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d. formularza cenowego </w:t>
      </w:r>
      <w:r>
        <w:rPr>
          <w:b/>
          <w:iCs/>
          <w:sz w:val="22"/>
          <w:szCs w:val="22"/>
        </w:rPr>
        <w:t>TABELA  A</w:t>
      </w:r>
      <w:r>
        <w:rPr>
          <w:iCs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14"/>
        <w:gridCol w:w="988"/>
        <w:gridCol w:w="988"/>
        <w:gridCol w:w="1270"/>
        <w:gridCol w:w="1129"/>
        <w:gridCol w:w="1693"/>
      </w:tblGrid>
      <w:tr>
        <w:trPr>
          <w:trHeight w:val="9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[m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[zł/ m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mallCaps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WARTOŚĆ usługi jednorazo- wej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  <w:lang w:eastAsia="en-US"/>
              </w:rPr>
              <w:t>( 3 x 4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w trzech sezon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element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Wartość netto </w:t>
            </w:r>
            <w:r>
              <w:rPr>
                <w:b/>
                <w:i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  <w:lang w:eastAsia="en-US"/>
              </w:rPr>
              <w:t>(  5 x 6 )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dśnieżanie z likwidacją śliskości na ciągach pieszych </w:t>
            </w:r>
            <w:r>
              <w:rPr>
                <w:b/>
                <w:sz w:val="16"/>
                <w:szCs w:val="16"/>
              </w:rPr>
              <w:t>pługo-piaskarką "mini", sprzęt i nośnik Wykonawcy, materiał Wykonawcy</w:t>
            </w:r>
            <w:r>
              <w:rPr>
                <w:sz w:val="16"/>
                <w:szCs w:val="16"/>
              </w:rPr>
              <w:t xml:space="preserve"> 100g kruszywa na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oraz DODATKOWY PRACOWNIK DO ODŚNIEŻANIA RĘCZNEGO WYBRANYCH  MIEJS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16"/>
                <w:szCs w:val="16"/>
              </w:rPr>
              <w:t>cena bez podatku VAT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odatek </w:t>
            </w:r>
            <w:r>
              <w:rPr>
                <w:rFonts w:eastAsia="Arial Unicode MS"/>
                <w:b/>
                <w:sz w:val="20"/>
                <w:szCs w:val="20"/>
              </w:rPr>
              <w:t>VAT 8 %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cena z podatkiem VAT)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043"/>
        <w:gridCol w:w="4370"/>
      </w:tblGrid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Zadanie 3 TAB. A poz.6 + poz.10 </w:t>
            </w:r>
            <w:r>
              <w:rPr/>
              <w:t>(cena ofertowa brutt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ałożone godziny pracy efektywnej/dyżuru, krotności oraz tony są wartościami przybliżonymi i mogą ulec zmniejszeniu lub zwiększeniu, jednak nie więcej niż +/-50% zakładanej iloś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Ich wykorzystanie nastąpi według faktycznych potrzeb RDW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ABELA  B 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17"/>
        <w:gridCol w:w="823"/>
        <w:gridCol w:w="1275"/>
        <w:gridCol w:w="1418"/>
        <w:gridCol w:w="1417"/>
        <w:gridCol w:w="1276"/>
        <w:gridCol w:w="172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sprzę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szt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a stawka ryczał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cent maksymalnej stawki ryczałtu oferowany przez Wykonawc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Max 100 %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Stawka ryczałtu oferowana przez Wykonawc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kol. 4 x 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[zł/m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miesięcy gotow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(kol. </w:t>
            </w:r>
            <w:r>
              <w:rPr>
                <w:b/>
                <w:sz w:val="18"/>
                <w:szCs w:val="18"/>
              </w:rPr>
              <w:t>3 x 6 x 7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TOWOŚ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bez podatku VAT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23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z podatkiem VAT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trHeight w:val="62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Zadanie 3, TAB. A poz.11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. B poz.4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ty obejmuje całkowity koszt wykonania zamówienia, w tym również wszystkie koszty towarzyszące wykonaniu oraz pozostawaniu w gotowości, o których mowa w Rozdziale IV – Opis przedmiotu zamówienia oraz Rozdziale V – wzór umowy. </w:t>
      </w:r>
    </w:p>
    <w:p>
      <w:pPr>
        <w:pStyle w:val="Normal"/>
        <w:spacing w:lineRule="auto" w:line="360"/>
        <w:ind w:right="-141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360"/>
        <w:ind w:right="-141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41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8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4" w:name="_Hlk50638195"/>
    <w:bookmarkStart w:id="5" w:name="_Hlk50638195"/>
    <w:bookmarkEnd w:id="5"/>
  </w:p>
  <w:p>
    <w:pPr>
      <w:pStyle w:val="Footer"/>
      <w:jc w:val="center"/>
      <w:rPr/>
    </w:pPr>
    <w:bookmarkStart w:id="6" w:name="_Hlk50958582"/>
    <w:bookmarkEnd w:id="6"/>
    <w:r>
      <w:rPr>
        <w:i/>
        <w:iCs/>
        <w:sz w:val="16"/>
        <w:szCs w:val="16"/>
      </w:rPr>
      <w:t>Świadczenie usług przy zimowym utrzymaniu dróg wojewódzkich w sezonach zimowych 2020-2021, 2021-2022 oraz 2022-2023 na terenie działania Rejonu Dróg w Chojnicach – Kompleksowe usługi zimowego utrzymania dróg Baza Czer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6"/>
        <w:szCs w:val="16"/>
      </w:rPr>
      <w:t>Świadczenie usług przy zimowym utrzymaniu dróg wojewódzkich w sezonach zimowych 2020-2021, 2021-2022 oraz 2022-2023 na terenie działania Rejonu Dróg w Chojnicach – Kompleksowe usługi zimowego utrzymania dróg Baza Czer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6"/>
        <w:szCs w:val="16"/>
      </w:rPr>
      <w:t>Świadczenie usług przy zimowym utrzymaniu dróg wojewódzkich w sezonach zimowych 2020-2021, 2021-2022 oraz 2022-2023 na terenie działania Rejonu Dróg w Chojnicach – Kompleksowe usługi zimowego utrzymania dróg Baza Cze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73/DZS/2020/PN/WUD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73/DZS/2020/PN/W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73/DZS/2020/PN/W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0:00Z</dcterms:created>
  <dc:creator>Your User Name</dc:creator>
  <dc:description/>
  <cp:keywords/>
  <dc:language>en-US</dc:language>
  <cp:lastModifiedBy>Artur Gaicki</cp:lastModifiedBy>
  <cp:lastPrinted>2020-09-11T08:34:00Z</cp:lastPrinted>
  <dcterms:modified xsi:type="dcterms:W3CDTF">2020-09-14T05:16:00Z</dcterms:modified>
  <cp:revision>3</cp:revision>
  <dc:subject/>
  <dc:title/>
</cp:coreProperties>
</file>