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A/642 /2024</w:t>
        <w:tab/>
        <w:tab/>
        <w:tab/>
        <w:tab/>
        <w:tab/>
        <w:t xml:space="preserve">         </w:t>
        <w:tab/>
        <w:t xml:space="preserve">      Wrocław, dnia 09.09.2024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4  DLA WYKONAWCÓW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4 r. poz. 1320 t.j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25 pozycja 1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dopuści - Wymazówka z żelem transportowym, plastikowa z węglem i bez węgla z wacikiem wiskozowym i podłożem Amies o średnicy min. 13 mm. Klasa IIa, pakowana indywidualnie. Etykieta i instrukcja obsługi na opakowaniu jednostkowym w formie graficzn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ści formę graficzna instrukcji z zachowaniem formy opisowej w języku polskim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- dotyczy pakietu 25 pozycja 2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Prosimy o wyjaśnienie, co Zamawiający rozumie pod pojęciem kompatybilności wymazówki plastikowej w probówce transportowej bez podłoża z zestawem z poz.1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Kompatybilność dotyczy średnicy wewnętrznej probówki i korka z wymazówką  do  zamknięcia probówek po pobraniu materiału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25 poz. 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acy dopuści produkt z terminem ważności nie krótszym niż 2 miesiące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Pytanie nr 4 - dotyczy pakietu 25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Czy Zamawiający wyrazi zgodę na wyłączenie poz. 1, 2 i utworzenie z nich oddzielnego pakietu?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Obecna forma pakietu zawęża krąg potencjalnych dostawców i prowadzi do ograniczenia konkurencji gospodarczej. Wydzielenie wskazanych produktów umożliwi uzyskanie większej ilości ofert, a przede wszystkim pozwoli na zoptymalizowanie wydatków środków publicznych. Według przepisów art. 25 ust. 2 nowego pzp zamówienie jest niepodzielne na części, jeżeli ze względów technicznych, organizacyjnych lub ekonomicznych tworzy nierozerwalną całość. W tym przypadku nie zachodzą przesłanki, które pozwoliłyby uznać produkty w pakiecie za nierozerwalnie złączo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Pytanie nr 5 - dotyczy pakietu 25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potwierdzi, że przedłożenie dokumentu potwierdzającego zapewnienie przeżywalności bakterii w okresie do 72 godzin (wysyłka wymazówek ) dotyczy tylko poz. nr 1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twierdza tak, tylko pozycja 1 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1 poz. 1-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Czy Zamawiający dopuści cewniki do odsysania z oznaczeniem kolorystycznym wyłącznie na konektorze cewnika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pakietu 1 poz.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cewniki do odsysania z otworami bocznymi położonymi naprzeciwleg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- dotyczy pakietu 2 poz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dopuści przedłużacz do o długości 150cm i średnicy 1,24m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 - dotyczy pakietu 6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igłę w rozmiarze 24G bez prowadni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0 - dotyczy pakietu nr 6, pozycja 2,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Czy Zamawiający wydzieli pozycje do osobnego pakietu? Umożliwi to złożenie konkurencyjnej ofert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y podtrzymuje zapisy Specyfikacji Warunków Zamówienia ze względu na niemożność modyfikacji ogłoszeń o zamówieniu publikowanych w Dzienniku Urzędowym Unii Europejskiej. Ww. oficjalny publikator ogłoszeń uniemożliwia na dzień dzisiejszy wydzielanie pozycji z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kietów i tworzenie odrębnych, nowych pakietów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1 - dotyczy pakietu nr 6, pozycja 2,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zestaw o następujących właściwościach: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inline distT="0" distB="0" distL="0" distR="0">
            <wp:extent cx="272542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inline distT="0" distB="0" distL="0" distR="0">
            <wp:extent cx="282892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mawiający podtrzymuje zapisy SWZ w zakresie objętym pytaniem Wykonawcy. Zamawiający wymaga prostego zestawu tylko do znieczuleń podpajęczych nie podpajęczo- rdzeniowego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2 - dotyczy pakietu nr 6, pozycja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igłę w rozmiarze 24G bez prowadnicy o długości wyłącznie 90mm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3 - dotyczy pakietu nr 6, pozycja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igłę w rozmiarze 26G o długości wyłącznie 90mm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4 - dotyczy pakietu nr 8, pozycja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cewnik wykonany z poliamidu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5 - dotyczy pakietu nr 15, pozycja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gumki o następujących właściwościach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en-US" w:eastAsia="en-US"/>
        </w:rPr>
        <w:drawing>
          <wp:inline distT="0" distB="0" distL="0" distR="0">
            <wp:extent cx="3487420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6 - dotyczy pakietu nr 24, pozycja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butelkę jak na zdjęci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 w:eastAsia="en-US"/>
        </w:rPr>
        <w:drawing>
          <wp:inline distT="0" distB="0" distL="0" distR="0">
            <wp:extent cx="905510" cy="11277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7 - dotyczy pakietu nr 28, pozycja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przyrząd jak na zdjęciu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en-US" w:eastAsia="en-US"/>
        </w:rPr>
        <w:drawing>
          <wp:inline distT="0" distB="0" distL="0" distR="0">
            <wp:extent cx="84137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8 - dotyczy pakietu nr 28, pozycja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zy Zamawiający dopuści przyrząd z filtrem o wielkości 0,1 bez filtra i zastawk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6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jszydlo</dc:creator>
  <dc:description/>
  <dc:language>en-US</dc:language>
  <cp:lastModifiedBy>Cierpka Małgorzata</cp:lastModifiedBy>
  <cp:lastPrinted>2024-09-09T08:28:00Z</cp:lastPrinted>
  <dcterms:modified xsi:type="dcterms:W3CDTF">2024-09-09T06:30:00Z</dcterms:modified>
  <cp:revision>2</cp:revision>
  <dc:subject/>
  <dc:title/>
</cp:coreProperties>
</file>