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Sygn. sprawy: </w:t>
        <w:tab/>
        <w:t>FZ.38.117.2023.WW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Sygn. pisma: </w:t>
        <w:tab/>
        <w:t>FZ – 183/23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Toruń, dnia 16.08.2023 r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4395" w:firstLine="708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ind w:left="4395" w:firstLine="708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ind w:left="4962" w:hanging="0"/>
        <w:rPr/>
      </w:pPr>
      <w:r>
        <w:rPr>
          <w:rFonts w:cs="Calibri" w:ascii="Calibri" w:hAnsi="Calibri"/>
          <w:b/>
          <w:bCs/>
          <w:sz w:val="21"/>
          <w:szCs w:val="21"/>
        </w:rPr>
        <w:t>Strona prowadzonego postępowania</w:t>
      </w:r>
    </w:p>
    <w:p>
      <w:pPr>
        <w:pStyle w:val="Normal"/>
        <w:autoSpaceDE w:val="false"/>
        <w:ind w:left="4962" w:hanging="0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</w:rPr>
        <w:t>platformazakupow.pl</w:t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Dotyczy postępowania o udzielenie sektorowego publicznego zamówienia p/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bCs/>
          <w:sz w:val="20"/>
          <w:szCs w:val="20"/>
        </w:rPr>
        <w:t>Dostawa (zakup) energii elektrycznej w 2024 r.</w:t>
      </w:r>
      <w:r>
        <w:rPr>
          <w:rFonts w:cs="Calibri" w:ascii="Calibri" w:hAnsi="Calibri"/>
          <w:b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Działając na podstawie art. 222 ust. 5 ustawy z 11 września 2019 r. Prawo zamówień publicznych </w:t>
        <w:br/>
        <w:t>(tekst jedn. Dz. U. z 2022 r. poz. 1710 ze zm.), zamawiający - Spółka Toruńskie Wodociągi Sp. z o.o. w Toruniu - informuje, że w postępowaniu wpłynęły następujące oferty: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7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ykonawca – nazwa oraz dane adresow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ena zł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NTRADE Sp. z o.o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ul. Poznańska 86/88, 05-850 Jawczyce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 182 4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GE Obrót S.A., ul. 8-go Marca 6, 35-959 Rzeszów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491 324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NEA S.A., ul. Pastelowa 8, 60-198 Poznań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 232 72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nerga Obrót S.A., ul. Aleja Grunwaldzka 472, 80-309 Gdańsk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614 156,92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center" w:pos="5951" w:leader="none"/>
        </w:tabs>
        <w:spacing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center" w:pos="5951" w:leader="none"/>
        </w:tabs>
        <w:spacing w:before="0" w:after="0"/>
        <w:ind w:left="485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center" w:pos="5103" w:leader="none"/>
        </w:tabs>
        <w:spacing w:before="0" w:after="0"/>
        <w:ind w:left="510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..…                           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91515</wp:posOffset>
          </wp:positionH>
          <wp:positionV relativeFrom="paragraph">
            <wp:posOffset>-971550</wp:posOffset>
          </wp:positionV>
          <wp:extent cx="7199630" cy="103251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7065</wp:posOffset>
          </wp:positionH>
          <wp:positionV relativeFrom="paragraph">
            <wp:posOffset>-930910</wp:posOffset>
          </wp:positionV>
          <wp:extent cx="713105" cy="695960"/>
          <wp:effectExtent l="0" t="0" r="0" b="0"/>
          <wp:wrapNone/>
          <wp:docPr id="5" name="SGS_ISO 9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GS_ISO 9001_TB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35220</wp:posOffset>
          </wp:positionH>
          <wp:positionV relativeFrom="paragraph">
            <wp:posOffset>-924560</wp:posOffset>
          </wp:positionV>
          <wp:extent cx="705485" cy="688975"/>
          <wp:effectExtent l="0" t="0" r="0" b="0"/>
          <wp:wrapNone/>
          <wp:docPr id="6" name="SGS_ISO 14001_TB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GS_ISO 14001_TBL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2"/>
      <w:szCs w:val="24"/>
    </w:rPr>
  </w:style>
  <w:style w:type="character" w:styleId="Commentcontent">
    <w:name w:val="comment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apier firmowy-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50:00Z</dcterms:created>
  <dc:creator>wwalkowiak</dc:creator>
  <dc:description/>
  <dc:language>en-US</dc:language>
  <cp:lastModifiedBy>wwalkowiak</cp:lastModifiedBy>
  <cp:lastPrinted>2021-10-08T12:04:00Z</cp:lastPrinted>
  <dcterms:modified xsi:type="dcterms:W3CDTF">2023-08-16T07:50:00Z</dcterms:modified>
  <cp:revision>2</cp:revision>
  <dc:subject/>
  <dc:title/>
</cp:coreProperties>
</file>