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</w:t>
      </w:r>
      <w:r>
        <w:rPr>
          <w:rFonts w:cs="Arial" w:ascii="Arial" w:hAnsi="Arial"/>
          <w:b/>
          <w:bCs/>
          <w:sz w:val="20"/>
          <w:szCs w:val="20"/>
        </w:rPr>
        <w:t>2020/S 117-283208</w:t>
      </w:r>
      <w:r>
        <w:rPr>
          <w:rFonts w:cs="Arial" w:ascii="Arial" w:hAnsi="Arial"/>
          <w:b/>
          <w:sz w:val="20"/>
          <w:szCs w:val="20"/>
        </w:rPr>
        <w:t>, data 18.06.2020r.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https://ted.europa.eu/udl?uri=TED:NOTICE:283208-2020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 U. </w:t>
      </w:r>
      <w:r>
        <w:rPr>
          <w:rFonts w:cs="Arial" w:ascii="Arial" w:hAnsi="Arial"/>
          <w:b/>
          <w:bCs/>
          <w:sz w:val="20"/>
          <w:szCs w:val="20"/>
        </w:rPr>
        <w:t>2020/S 117-2832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3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Zamawiający, 1) </w:t>
            </w: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Powiat Łomżyński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 działa w imieniu własnym i jednostek organizacyjnych Powiatu  oraz (na podstawie udzielonego Pełnomocnictwa) w imieniu i na rzecz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uzeum Przyrody- Dwór Lutosławskich w Drozdowie, ul. Główna 38, 18-421 Piątnica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Regionalnego Ośrodka Kultury w Łomży, ul. Stanisława Małachowskiego 4, 18-400 Łomża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raz (na podstawie udzielonego Pełnomocnictwa) jako Upoważniony zamawiający, w imieniu i na rzecz nw. zamawiających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)</w:t>
              <w:tab/>
              <w:t xml:space="preserve">Gminy Grabowo, numer NIP 291-02-10-043, adres Urząd Gminy w Grabowie, ul. Gen. Wł. Sikorskiego 1,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8-507 Grabowo, działającej w imieniu własnym i jednostek organizacyjnych Gminy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3)</w:t>
              <w:tab/>
              <w:t xml:space="preserve">Gminy Jedwabne, numer NIP 718-12-79-422, adres Urząd Miejski w Jedwabnem, ul. Żwirki i Wigury 3,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8-420 Jedwabne, działającej w imieniu własnym i jednostek organizacyjnych Gminy oraz (na podstawie udzielonego Pełnomocnictwa) w imieniu i na rzecz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iejsko-Gminnego Ośrodka Kultury, ul. Piękna 8, 18-420 Jedwabne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rzedsiębiorstwa Gospodarki Komunalnej sp. z o.o., ul. Mickiewicza 4, 18-420 Jedwabne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4)</w:t>
              <w:tab/>
              <w:t xml:space="preserve"> Gminy Kolno, numer NIP 291-01-88-119, adres Urząd Gminy Kolno, ul. Wojska Polskiego 20, 18-500 Kolno, działającej w imieniu własnym i jednostek organizacyjnych Gminy oraz (na podstawie udzielonego Pełnomocnictwa) w imieniu i na rzecz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ab/>
              <w:t>Centrum Kultury Gminy Kolno w Koźle, Czerwone 50, 18-500 Kolno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ab/>
              <w:t>Gminnej Biblioteki Publicznej w Czerwonem,  Czerwone 50, 18-500 Kolno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5)</w:t>
              <w:tab/>
              <w:t>Gminy Łomża, numer NIP 718-12-68-329, adres Urząd Gminy Łomża, ul. M. Skłodowskiej-Curie 1a, 18-400 Łomża, działającej w imieniu własnym i jednostek organizacyjnych Gminy oraz (na podstawie udzielonego Pełnomocnictwa) w imieniu i na rzecz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Biblioteki Publicznej Gminy Łomża z siedzibą w Podgórzu, ul. Łomżyńska 30, 18-400 Łomża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Gminnego Ośrodka Kultury w Pniewie, ul. Krótka 20, Pniewo, 18-400 Łomża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6)</w:t>
              <w:tab/>
              <w:t xml:space="preserve"> Wojewódzkiej Stacji Pogotowia Ratunkowego Samodzielny Publiczny Zakład Opieki Zdrowotnej w Łomży numer NIP 718-16-22-676,  adres ul. Szosa Zambrowska 1/19, 18-400 Łomża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7)</w:t>
              <w:tab/>
              <w:t xml:space="preserve"> Szpitala Wojewódzkiego im. Kardynała Stefana Wyszyńskiego w Łomży, numer NIP 718-16-89-321, adres Aleja Piłsudskiego 11, 18-404 Łomża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8)</w:t>
              <w:tab/>
              <w:t xml:space="preserve"> Wojewódzkiego Ośrodka Profilaktyki i Terapii Uzależnień, numer NIP  718-16-38-364, adres ul. Rybaki 3, 18-400 Łomża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9)</w:t>
              <w:tab/>
              <w:t xml:space="preserve"> Gminy Miastkowo, numer NIP 718-20-95-960, adres Urząd Gminy Miastkowo, ul. Łomżyńska 32, 18-413 Miastkowo, działającej w imieniu własnym i jednostek organizacyjnych Gminy oraz (na podstawie udzielonego Pełnomocnictwa) w imieniu i na rzecz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Gminnego Ośrodka Kultury w Miastkowie, ul. Łomżyńska 25/1, 18-413 Miastkowo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0)</w:t>
              <w:tab/>
              <w:t xml:space="preserve"> Gminy Nowogród, numer NIP 718-21-44-776, adres Urząd Miejski w Nowogrodzie, ul. Łomżyńska 41,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8-414 Nowogród, działającej w imieniu własnym i jednostek organizacyjnych Gminy oraz (na podstawie udzielonego Pełnomocnictwa) w imieniu i na rzecz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iejsko-Gminnego Ośrodka Kultury, ul. Łomżyńska 13, 18-414 Nowogród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1)</w:t>
              <w:tab/>
              <w:t xml:space="preserve"> Gminy Rutki, numer NIP 723-16-29-730, adres Urząd Gminy Rutki, ul. 11 Listopada 7, 18-312 Rutki-Kossaki, działającej w imieniu własnym i jednostek organizacyjnych Gminy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2)</w:t>
              <w:tab/>
              <w:t xml:space="preserve"> Gminy Śniadowo, numer NIP 718-20-23-707, adres Urząd Gminy Śniadowo, ul. Ostrołęcka 11, 18-411 Śniadowo, działającej w imieniu własnym i jednostek organizacyjnych Gminy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3)</w:t>
              <w:tab/>
              <w:t xml:space="preserve"> Gminy Zbójna, numer NIP 718-20-27-616, adres Urząd Gminy Zbójna, ul. Łomżyńska 64, 18-416 Zbójna, działającej w imieniu własnym i jednostek organizacyjnych Gminy oraz (na podstawie udzielonego Pełnomocnictwa) w imieniu i na rzecz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Gminnego Ośrodka Kultury, ul. Łomżyńska 44, 18-416 Zbójna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4)</w:t>
              <w:tab/>
              <w:t>Gminy Turośl, numer NIP 291-01-78-718, adres Urząd Gminy Turośl, ul. Jana Pawła II 49, 18-525 Turośl, działającej w imieniu własnym i jednostek organizacyjnych Gminy oraz (na podstawie udzielonego Pełnomocnictwa) w imieniu i na rzecz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318" w:hanging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ab/>
              <w:t>Gminnego Ośrodka Kultury w Turośli, ul. Akacjowa 2, 18-525 Turośl.</w:t>
            </w:r>
          </w:p>
        </w:tc>
      </w:tr>
      <w:tr>
        <w:trPr>
          <w:trHeight w:val="4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Łomżyńska Grupa Zakupowa. Dostawa energii elektrycznej w okresie od 01.01.2021r. do 31.12.2021r.</w:t>
            </w:r>
          </w:p>
        </w:tc>
      </w:tr>
      <w:tr>
        <w:trPr>
          <w:trHeight w:val="4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sprawy OR.272.1.20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</w:t>
      </w:r>
      <w:r>
        <w:rPr/>
        <w:t>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 xml:space="preserve">Powiat Łomżyński </w:t>
      </w:r>
      <w:r>
        <w:rPr>
          <w:rFonts w:cs="Arial" w:ascii="Arial" w:hAnsi="Arial"/>
          <w:i/>
          <w:sz w:val="19"/>
          <w:szCs w:val="19"/>
        </w:rPr>
        <w:t>uzyskał(-a)(-o) dostęp do dokumentów potwierdzających informacje, które zostały przedstawione w [wskazać część/sekcję/punkt(-y), których to dotyczy] niniejszego jednolitego europejskiego dokumentu zamówienia, na potrzeby postępowania</w:t>
      </w:r>
      <w:r>
        <w:rPr>
          <w:rFonts w:cs="Arial" w:ascii="Arial" w:hAnsi="Arial"/>
          <w:b/>
          <w:i/>
          <w:sz w:val="19"/>
          <w:szCs w:val="19"/>
        </w:rPr>
        <w:t>: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Łomżyńska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Grupa Zakupowa. Dostawa energii elektrycznej w okresie od 01.01.2021r. do 31.12.2021r.:</w:t>
      </w:r>
      <w:r>
        <w:rPr>
          <w:rFonts w:cs="Arial" w:ascii="Arial" w:hAnsi="Arial"/>
          <w:sz w:val="19"/>
          <w:szCs w:val="19"/>
        </w:rPr>
        <w:t xml:space="preserve"> (skrócony opis, adres publikacyjny w </w:t>
      </w:r>
      <w:r>
        <w:rPr>
          <w:rFonts w:cs="Arial" w:ascii="Arial" w:hAnsi="Arial"/>
          <w:i/>
          <w:sz w:val="19"/>
          <w:szCs w:val="19"/>
        </w:rPr>
        <w:t>Dzienniku Urzędowym Unii Europejskiej</w:t>
      </w:r>
      <w:r>
        <w:rPr>
          <w:rFonts w:cs="Arial" w:ascii="Arial" w:hAnsi="Arial"/>
          <w:sz w:val="19"/>
          <w:szCs w:val="19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002060"/>
        <w:sz w:val="18"/>
        <w:szCs w:val="18"/>
        <w:lang w:eastAsia="zh-CN"/>
      </w:rPr>
    </w:pPr>
    <w:r>
      <w:rPr>
        <w:rFonts w:cs="Calibri" w:ascii="Calibri" w:hAnsi="Calibri"/>
        <w:color w:val="002060"/>
        <w:sz w:val="18"/>
        <w:szCs w:val="18"/>
        <w:lang w:eastAsia="zh-CN"/>
      </w:rPr>
      <w:t>Łomżyńska Grupa Zakupowa. Dostawa energii elektrycznej w okresie od 01.01.2021r. do 31.12.2021r.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3 do SIWZ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1"/>
      <w:szCs w:val="2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1"/>
      <w:szCs w:val="2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Calibri" w:hAnsi="Calibri" w:eastAsia="Calibri" w:cs="Tahoma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5:00Z</dcterms:created>
  <dc:creator>Kowalski Artur</dc:creator>
  <dc:description/>
  <cp:keywords/>
  <dc:language>en-US</dc:language>
  <cp:lastModifiedBy>Jagoda</cp:lastModifiedBy>
  <cp:lastPrinted>2020-05-29T14:20:00Z</cp:lastPrinted>
  <dcterms:modified xsi:type="dcterms:W3CDTF">2020-06-18T09:06:00Z</dcterms:modified>
  <cp:revision>11</cp:revision>
  <dc:subject/>
  <dc:title/>
</cp:coreProperties>
</file>