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odstawowym bez negocjacji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Usługi odbioru, transportu i unieszkodliwiania odpadów medycznych wytworzonych w „Poddębickim Centrum Zdrowia” Sp.  z o. 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7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Wykonawcy o aktualności informacji zawartych </w:t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w oświadczeniu, o którym mowa w art. 125 ust. 1 ustaw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10-24T11:18:00Z</cp:lastPrinted>
  <dcterms:modified xsi:type="dcterms:W3CDTF">2024-06-24T10:12:00Z</dcterms:modified>
  <cp:revision>19</cp:revision>
  <dc:subject/>
  <dc:title/>
</cp:coreProperties>
</file>