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DKW.2233. 38.2024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lipca 2024 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38.2024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38.2024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4-07-17T07:10:00Z</dcterms:modified>
  <cp:revision>19</cp:revision>
  <dc:subject/>
  <dc:title/>
</cp:coreProperties>
</file>