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do Specyfikacji Warunków Zamówien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3.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kiewicza 21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-200 Wąbrzeź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Urządzenie Centrum Rekreacji w Jarantowicach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SimSun;宋体" w:cs="Arial"/>
          <w:b/>
          <w:b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będne zasoby na potrzeby realizacji zamówienia pn. </w:t>
      </w:r>
      <w:r>
        <w:rPr>
          <w:rFonts w:cs="Arial" w:ascii="Arial" w:hAnsi="Arial"/>
          <w:b/>
          <w:bCs w:val="false"/>
          <w:sz w:val="20"/>
          <w:szCs w:val="20"/>
        </w:rPr>
        <w:t xml:space="preserve">„Urządzenie Centrum Rekreacji </w:t>
        <w:br/>
        <w:t>w Jarantowicach”</w:t>
      </w:r>
      <w:r>
        <w:rPr>
          <w:rFonts w:cs="Arial" w:ascii="Arial" w:hAnsi="Arial"/>
          <w:sz w:val="20"/>
          <w:szCs w:val="20"/>
        </w:rPr>
        <w:t>, znak postępowania nr WI.ZP.271.13.20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3-06-30T10:08:00Z</dcterms:modified>
  <cp:revision>173</cp:revision>
  <dc:subject/>
  <dc:title/>
</cp:coreProperties>
</file>