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/>
      </w:pPr>
      <w:bookmarkStart w:id="0" w:name="_Hlk74560816"/>
      <w:bookmarkEnd w:id="0"/>
      <w:r>
        <w:rPr>
          <w:b/>
          <w:color w:val="000000"/>
        </w:rPr>
        <w:t>Załącznik nr 3 do SWZ</w:t>
      </w:r>
    </w:p>
    <w:p>
      <w:pPr>
        <w:pStyle w:val="Normal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Nr postępowania: 311/2024/US/DZP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Dotyczy postępowania publicznego realizowanego trybie podstawowym pt</w:t>
      </w:r>
      <w:r>
        <w:rPr>
          <w:rFonts w:eastAsia="Times New Roman"/>
          <w:color w:val="000000"/>
        </w:rPr>
        <w:t xml:space="preserve">. </w:t>
      </w:r>
      <w:r>
        <w:rPr>
          <w:b/>
          <w:bCs/>
          <w:color w:val="000000"/>
        </w:rPr>
        <w:t xml:space="preserve"> pt. „</w:t>
      </w:r>
      <w:r>
        <w:rPr>
          <w:b/>
          <w:i/>
          <w:lang w:eastAsia="ar-SA"/>
        </w:rPr>
        <w:t>Pobyt i organizacja zgrupowania szkoleniowo-kondycyjnego w terminie 24-30.09.2024 r. dla 30 członków Orkiestry Akademickiej UW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09865" cy="592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4689"/>
                              <w:gridCol w:w="1353"/>
                              <w:gridCol w:w="1551"/>
                              <w:gridCol w:w="2333"/>
                              <w:gridCol w:w="1872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2" w:name="_Hlk8926099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OW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azw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czba jednostek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ena jednostkowa brutto za usługę liczoną za 1 osobodzień/1 osobodoba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Wartość brutto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 = (D x 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sługa noclegowa w pokoju jednoosobowym/ dwuosobowym/trzyosobowym/czteroosobowym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nocleg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po 6 noclegów po 1 osobie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Śniadanie w formie bufetu szwedzki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bi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aza żywieniowa w formie bufetu szwedzkiego kolacja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Łączna wartość brutto za całość zamówienia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66.6pt;mso-wrap-distance-left:7.05pt;mso-wrap-distance-right:7.05pt;mso-wrap-distance-top:0pt;mso-wrap-distance-bottom:0pt;margin-top:0.05pt;mso-position-vertical-relative:text;margin-left:6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4689"/>
                        <w:gridCol w:w="1353"/>
                        <w:gridCol w:w="1551"/>
                        <w:gridCol w:w="2333"/>
                        <w:gridCol w:w="1872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2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3" w:name="_Hlk89260991"/>
                            <w:bookmarkEnd w:id="3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ENA OFERTOW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Nazw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Liczba jednostek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ena jednostkowa brutto za usługę liczoną za 1 osobodzień/1 osobodoba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Wartość brutto*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 = (D x 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Usługa noclegowa w pokoju jednoosobowym/ dwuosobowym/trzyosobowym/czteroosobowym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nocleg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po 6 noclegów po 1 osobie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Śniadanie w formie bufetu szwedzki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bi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aza żywieniowa w formie bufetu szwedzkiego kolacja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0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Łączna wartość brutto za całość zamówienia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……………… </w:t>
      </w:r>
      <w:r>
        <w:rPr>
          <w:rFonts w:eastAsia="Times New Roman"/>
          <w:color w:val="000000"/>
        </w:rPr>
        <w:t>dnia:…………….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i/>
          <w:i/>
          <w:color w:val="000000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14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Admin</dc:creator>
  <dc:description/>
  <cp:keywords/>
  <dc:language>en-US</dc:language>
  <cp:lastModifiedBy>Paulina Gałązka</cp:lastModifiedBy>
  <cp:lastPrinted>2023-01-12T13:04:00Z</cp:lastPrinted>
  <dcterms:modified xsi:type="dcterms:W3CDTF">2024-07-12T10:37:00Z</dcterms:modified>
  <cp:revision>52</cp:revision>
  <dc:subject/>
  <dc:title>Załącznik nr 3</dc:title>
</cp:coreProperties>
</file>