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P.272.7.20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>Oświadczenie, z którego wynika, które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stawa gazów medyczny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</w:rPr>
        <w:t xml:space="preserve">składam </w:t>
      </w:r>
      <w:r>
        <w:rPr>
          <w:rFonts w:cs="Arial" w:ascii="Arial" w:hAnsi="Arial"/>
          <w:color w:val="000000"/>
          <w:sz w:val="20"/>
        </w:rPr>
        <w:t>oświadczenie</w:t>
      </w:r>
      <w:r>
        <w:rPr>
          <w:rFonts w:cs="Arial" w:ascii="Arial" w:hAnsi="Arial"/>
          <w:sz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sz w:val="20"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 w:val="20"/>
          <w:szCs w:val="22"/>
          <w:lang w:val="en-US" w:eastAsia="en-US"/>
        </w:rPr>
        <w:t>Oświadczam(amy), że wyszczególniony poniżej zakres usług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" w:cs="Arial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sz w:val="20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</w:rPr>
              <w:t>Zakres dostaw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 w:val="2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Oświadczenie, z którego wynika, które roboty budowlane, dostawy lub usługi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wykonają poszczególni Wykonawcy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Segoe UI Symbo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Segoe UI Symbo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Segoe UI Symbo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Segoe UI Symbol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Segoe UI Symbol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Segoe UI Symbol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Segoe UI Symbol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Segoe UI Symbol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Segoe UI 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Segoe UI Symbol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Segoe UI Symbo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Segoe UI Symbo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Segoe UI Symbo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Segoe UI Symbol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Segoe UI Symbol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4-03-14T11:43:00Z</dcterms:modified>
  <cp:revision>40</cp:revision>
  <dc:subject/>
  <dc:title>PRZENIESIENIE07</dc:title>
</cp:coreProperties>
</file>