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-5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"/>
        <w:gridCol w:w="2986"/>
        <w:gridCol w:w="1267"/>
        <w:gridCol w:w="1134"/>
        <w:gridCol w:w="992"/>
        <w:gridCol w:w="1134"/>
        <w:gridCol w:w="1204"/>
        <w:gridCol w:w="1260"/>
      </w:tblGrid>
      <w:tr>
        <w:trPr>
          <w:trHeight w:val="75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dzaj usługi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ednost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jednostkowa net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awka podatku V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gnozowana ilość usług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Łączna wartość usługi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bieżąca pielęgnacja terenów zieleni (od 1 maja do 31 październik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sięcz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usuwanie drzew wraz z usunięciem karpy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wanie krzewów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usuwanie wywrotów i złomów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ezowanie pni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ęcia pielęgnacyjne drzew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03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grabienie liści z całości terenów objętych umową (całkowite wygrabienie liści z całości terenów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dnokrotne wygrabienie liści z całości teren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05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szenie trawników na terenie całego parku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x kosze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razy koszen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dzenie drzew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dzenie krzewów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zyszczanie stawów i strumienia z wrzuconych i naniesionych nieczystości i przedmiotów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sięcz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gulacja wody w stawach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sięcz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cinanie darni z trawników wzdłuż alejek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dnokrotne odcięcie darni na terenie całego par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czyszczenie i umycie z wszelkich nieczystości (również z mchu ) pomnika Józefa Piłsudskiego wraz z odchwaszczaniem terenu wokół pomnika (ok. 1,5 m) do dnia 10 listopad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9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ŁĄCZNA WARTOŚĆ USŁUG Z POZ. 1-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Formularz cenowy powinien być opatrzony kwalifikowanym podpisem elektronicznym lub podpisem zaufanym lub podpisem osobistym przez osobę/osoby uprawnione do reprezentacji Wykonawców wspólnie ubiegających się o udzielenie zamówieni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>
        <w:rFonts w:eastAsia="Times New Roman" w:cs="Times New Roman"/>
        <w:b/>
        <w:sz w:val="22"/>
        <w:szCs w:val="22"/>
      </w:rPr>
      <w:t xml:space="preserve">                                                                    </w:t>
    </w:r>
    <w:r>
      <w:rPr>
        <w:b/>
        <w:sz w:val="22"/>
        <w:szCs w:val="22"/>
      </w:rPr>
      <w:t xml:space="preserve">FORMULARZ CENOWY                                                                  </w:t>
    </w:r>
  </w:p>
  <w:p>
    <w:pPr>
      <w:pStyle w:val="Standard"/>
      <w:rPr>
        <w:b/>
        <w:b/>
        <w:sz w:val="22"/>
        <w:szCs w:val="22"/>
      </w:rPr>
    </w:pPr>
    <w:r>
      <w:rPr>
        <w:rFonts w:eastAsia="Times New Roman" w:cs="Times New Roman"/>
        <w:b/>
        <w:sz w:val="22"/>
        <w:szCs w:val="22"/>
      </w:rPr>
      <w:t xml:space="preserve">                                                                                                                          </w:t>
    </w:r>
    <w:r>
      <w:rPr>
        <w:b/>
        <w:sz w:val="22"/>
        <w:szCs w:val="22"/>
      </w:rPr>
      <w:t>Załącznik nr 1C do SWZ</w:t>
    </w:r>
  </w:p>
  <w:p>
    <w:pPr>
      <w:pStyle w:val="Standard"/>
      <w:jc w:val="right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56:00Z</dcterms:created>
  <dc:creator>paulina.tomczyk</dc:creator>
  <dc:description/>
  <cp:keywords/>
  <dc:language>en-US</dc:language>
  <cp:lastModifiedBy>Zbyszek Misiek</cp:lastModifiedBy>
  <cp:lastPrinted>2023-11-29T08:42:00Z</cp:lastPrinted>
  <dcterms:modified xsi:type="dcterms:W3CDTF">2024-03-27T13:15:00Z</dcterms:modified>
  <cp:revision>40</cp:revision>
  <dc:subject/>
  <dc:title>lp</dc:title>
</cp:coreProperties>
</file>