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Cs/>
          <w:sz w:val="24"/>
          <w:szCs w:val="24"/>
        </w:rPr>
        <w:t>aparatu do znieczulania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 szt.”– sprawa                        AE/ZP-27-72/23</w:t>
      </w:r>
      <w:r>
        <w:rPr>
          <w:b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3-10-04T08:26:00Z</dcterms:modified>
  <cp:revision>68</cp:revision>
  <dc:subject/>
  <dc:title/>
</cp:coreProperties>
</file>