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mina Okonek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Arial"/>
          <w:sz w:val="24"/>
          <w:szCs w:val="24"/>
        </w:rPr>
        <w:t>p. Andrzeja Jasiłka – Burmistrza Okonka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ul. Niepodległości 53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64-965 Okonek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udowa drogi gminnej nr 100153P m. Podgaje – ul. Pamięci Narodow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 - 2019 w dniu 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uletyn.net/nt-bin/start.asp?podmiot=okonek/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a platformie zakupowej Zamawiającego – </w:t>
      </w:r>
      <w:hyperlink r:id="rId3">
        <w:r>
          <w:rPr>
            <w:rStyle w:val="InternetLink"/>
            <w:rFonts w:cs="Arial"/>
            <w:sz w:val="24"/>
            <w:szCs w:val="24"/>
          </w:rPr>
          <w:t>https://platformazakupowa.pl/okonek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) spełniam/y warunki udziału w postępowaniu, co niniejszym oświadczam/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w tym okresie, </w:t>
      </w:r>
      <w:r>
        <w:rPr>
          <w:sz w:val="24"/>
          <w:szCs w:val="24"/>
        </w:rPr>
        <w:t>wykonaliśmy zgodnie z zasadami wiedzy technicznej i prawidłowo ukończyli co najmniej dwie roboty budowlane polegające na budowie lub przebudowie drogi o nawierzchni bitumicznej, kategorii ruchu min. KR2, o powierzchni min. 1.000 m², wraz chodnikami – w jednym lub kilku zadaniach rozumianych następująco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droga/ulica wraz z chodnikiem  – x2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Arial Narrow" w:hAnsi="Arial Narro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net/nt-bin/start.asp?podmiot=okonek/" TargetMode="External"/><Relationship Id="rId3" Type="http://schemas.openxmlformats.org/officeDocument/2006/relationships/hyperlink" Target="https://platformazakupowa.pl/okon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1:00Z</dcterms:created>
  <dc:creator>OEM</dc:creator>
  <dc:description/>
  <cp:keywords/>
  <dc:language>en-US</dc:language>
  <cp:lastModifiedBy>Tomasz Harasimowicz</cp:lastModifiedBy>
  <dcterms:modified xsi:type="dcterms:W3CDTF">2019-12-06T09:15:00Z</dcterms:modified>
  <cp:revision>6</cp:revision>
  <dc:subject/>
  <dc:title/>
</cp:coreProperties>
</file>